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both"/>
        <w:rPr>
          <w:rFonts w:ascii="Cambria" w:hAnsi="Cambria" w:cs="Cambria"/>
          <w:sz w:val="24"/>
          <w:szCs w:val="24"/>
          <w:lang w:val="kk-KZ"/>
        </w:rPr>
      </w:pPr>
      <w:r>
        <w:rPr>
          <w:rFonts w:cs="Cambria" w:ascii="Cambria" w:hAnsi="Cambria"/>
          <w:sz w:val="24"/>
          <w:szCs w:val="24"/>
          <w:lang w:val="kk-KZ"/>
        </w:rPr>
      </w:r>
    </w:p>
    <w:p>
      <w:pPr>
        <w:pStyle w:val="Style10"/>
        <w:jc w:val="both"/>
        <w:rPr/>
      </w:pPr>
      <w:r>
        <w:rPr>
          <w:rFonts w:eastAsia="Times New Roman" w:cs="Cambria" w:ascii="Cambria" w:hAnsi="Cambria"/>
          <w:sz w:val="24"/>
          <w:szCs w:val="24"/>
          <w:lang w:val="kk-KZ" w:eastAsia="ru-RU"/>
        </w:rPr>
        <w:t>Педагогикалық шеберлік деген не?</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r>
    </w:p>
    <w:p>
      <w:pPr>
        <w:pStyle w:val="Style10"/>
        <w:jc w:val="both"/>
        <w:rPr>
          <w:rFonts w:ascii="Cambria" w:hAnsi="Cambria" w:cs="Cambria"/>
          <w:sz w:val="24"/>
          <w:szCs w:val="24"/>
          <w:lang w:val="kk-KZ"/>
        </w:rPr>
      </w:pPr>
      <w:r>
        <w:rPr>
          <w:rStyle w:val="StrongEmphasis"/>
          <w:rFonts w:cs="Arial" w:ascii="Cambria" w:hAnsi="Cambria"/>
          <w:sz w:val="24"/>
          <w:szCs w:val="24"/>
          <w:lang w:val="kk-KZ"/>
        </w:rPr>
        <w:t>КІРІСПЕ</w:t>
      </w:r>
    </w:p>
    <w:p>
      <w:pPr>
        <w:pStyle w:val="Style10"/>
        <w:jc w:val="both"/>
        <w:rPr>
          <w:rFonts w:ascii="Cambria" w:hAnsi="Cambria" w:cs="Cambria"/>
          <w:sz w:val="24"/>
          <w:szCs w:val="24"/>
          <w:lang w:val="kk-KZ"/>
        </w:rPr>
      </w:pPr>
      <w:r>
        <w:rPr>
          <w:rFonts w:cs="Cambria" w:ascii="Cambria" w:hAnsi="Cambria"/>
          <w:sz w:val="24"/>
          <w:szCs w:val="24"/>
          <w:lang w:val="kk-KZ"/>
        </w:rPr>
        <w:t>Мектепте білім алу-бала өмірінің маңызды кезеңдерінің бірі. Қандай білім беру жүйесінен және қандай мұғалімнен білім алғаны баланың үлгеріміне және  жеке тұлғалық қалыптасуына байланысты болады.Кәсіби шеберліктің құрылу процесі  білімінің жүзеге асуы мен қалыптасуын ғана емес сонымен қатар оның тұлғалық қалыптасуын да қарастырады</w:t>
      </w:r>
    </w:p>
    <w:p>
      <w:pPr>
        <w:pStyle w:val="Style10"/>
        <w:jc w:val="both"/>
        <w:rPr>
          <w:rFonts w:ascii="Cambria" w:hAnsi="Cambria" w:cs="Cambria"/>
          <w:sz w:val="24"/>
          <w:szCs w:val="24"/>
          <w:lang w:val="kk-KZ"/>
        </w:rPr>
      </w:pPr>
      <w:r>
        <w:rPr>
          <w:rFonts w:cs="Cambria" w:ascii="Cambria" w:hAnsi="Cambria"/>
          <w:sz w:val="24"/>
          <w:szCs w:val="24"/>
          <w:lang w:val="kk-KZ"/>
        </w:rPr>
        <w:t>         </w:t>
      </w:r>
      <w:r>
        <w:rPr>
          <w:rFonts w:eastAsia="Cambria" w:cs="Cambria" w:ascii="Cambria" w:hAnsi="Cambria"/>
          <w:sz w:val="24"/>
          <w:szCs w:val="24"/>
          <w:lang w:val="kk-KZ"/>
        </w:rPr>
        <w:t xml:space="preserve"> </w:t>
      </w:r>
      <w:r>
        <w:rPr>
          <w:rFonts w:cs="Cambria" w:ascii="Cambria" w:hAnsi="Cambria"/>
          <w:sz w:val="24"/>
          <w:szCs w:val="24"/>
          <w:lang w:val="kk-KZ"/>
        </w:rPr>
        <w:t>Мұғалімнің кәсіби шеберлігіне байланысты мәселелер көптеген жауапкершілікті талап етеді. Қазақстандағы жалпы білім беретін және кәсіби білім беретін мектептердегі жүргізіліп жатқан реформалар өзінің педагогикалық жүйесінде принципті өзерістерді қажет етеді.Қазіргі кезеңде білім беру мақсаттары өзгеруде,оқу ақпаратының мазмұны жаңаруда, педагогикалық коммуникация құралдары, және педагогикалық әсер етудің объектісі- оқушылар да айтарлықтай өзгеруде. Осы факторлардың барлығы  педагогикалық кәсіби шеберлігінің деңгейін жоғарлатуды талап етеді. Оқу процесінің  жаңаруына қажетті шарт кез-келген педагогикалық жүйенің басты тұлғасы болып табылатын оқытушылардың  педагогикалық шеберлігін арттыру болып саналады.</w:t>
      </w:r>
    </w:p>
    <w:p>
      <w:pPr>
        <w:pStyle w:val="Style10"/>
        <w:jc w:val="both"/>
        <w:rPr>
          <w:rFonts w:ascii="Cambria" w:hAnsi="Cambria" w:cs="Cambria"/>
          <w:sz w:val="24"/>
          <w:szCs w:val="24"/>
          <w:lang w:val="kk-KZ"/>
        </w:rPr>
      </w:pPr>
      <w:r>
        <w:rPr>
          <w:rFonts w:cs="Cambria" w:ascii="Cambria" w:hAnsi="Cambria"/>
          <w:sz w:val="24"/>
          <w:szCs w:val="24"/>
          <w:lang w:val="kk-KZ"/>
        </w:rPr>
        <w:t>           </w:t>
      </w:r>
      <w:r>
        <w:rPr>
          <w:rFonts w:eastAsia="Cambria" w:cs="Cambria" w:ascii="Cambria" w:hAnsi="Cambria"/>
          <w:sz w:val="24"/>
          <w:szCs w:val="24"/>
          <w:lang w:val="kk-KZ"/>
        </w:rPr>
        <w:t xml:space="preserve"> </w:t>
      </w:r>
      <w:r>
        <w:rPr>
          <w:rFonts w:cs="Cambria" w:ascii="Cambria" w:hAnsi="Cambria"/>
          <w:sz w:val="24"/>
          <w:szCs w:val="24"/>
          <w:lang w:val="kk-KZ"/>
        </w:rPr>
        <w:t>Жаңа әлеуметтік тұрғыда мұғалімнің кәсіби шеберлігінің қалыптасуы - оның кәсіби шеберлігі мен білімінің жоғарғы сапасын   қамтамасыз етеді.</w:t>
      </w:r>
    </w:p>
    <w:p>
      <w:pPr>
        <w:pStyle w:val="Style10"/>
        <w:jc w:val="both"/>
        <w:rPr>
          <w:rFonts w:ascii="Cambria" w:hAnsi="Cambria" w:cs="Cambria"/>
          <w:sz w:val="24"/>
          <w:szCs w:val="24"/>
          <w:lang w:val="kk-KZ"/>
        </w:rPr>
      </w:pPr>
      <w:r>
        <w:rPr>
          <w:rFonts w:cs="Cambria" w:ascii="Cambria" w:hAnsi="Cambria"/>
          <w:sz w:val="24"/>
          <w:szCs w:val="24"/>
          <w:lang w:val="kk-KZ"/>
        </w:rPr>
        <w:t>           </w:t>
      </w:r>
      <w:r>
        <w:rPr>
          <w:rFonts w:eastAsia="Cambria" w:cs="Cambria" w:ascii="Cambria" w:hAnsi="Cambria"/>
          <w:sz w:val="24"/>
          <w:szCs w:val="24"/>
          <w:lang w:val="kk-KZ"/>
        </w:rPr>
        <w:t xml:space="preserve"> </w:t>
      </w:r>
      <w:r>
        <w:rPr>
          <w:rFonts w:cs="Cambria" w:ascii="Cambria" w:hAnsi="Cambria"/>
          <w:sz w:val="24"/>
          <w:szCs w:val="24"/>
          <w:lang w:val="kk-KZ"/>
        </w:rPr>
        <w:t>Педагогтардың жалпы және кәсіби шеберлігін дамыту мәселелеріне Н. Кузьмина, А. Щербаков көңіл аударған.</w:t>
      </w:r>
    </w:p>
    <w:p>
      <w:pPr>
        <w:pStyle w:val="Style10"/>
        <w:jc w:val="both"/>
        <w:rPr>
          <w:rFonts w:ascii="Cambria" w:hAnsi="Cambria" w:cs="Cambria"/>
          <w:sz w:val="24"/>
          <w:szCs w:val="24"/>
          <w:lang w:val="kk-KZ"/>
        </w:rPr>
      </w:pPr>
      <w:r>
        <w:rPr>
          <w:rFonts w:cs="Cambria" w:ascii="Cambria" w:hAnsi="Cambria"/>
          <w:sz w:val="24"/>
          <w:szCs w:val="24"/>
          <w:lang w:val="kk-KZ"/>
        </w:rPr>
        <w:t>           </w:t>
      </w:r>
      <w:r>
        <w:rPr>
          <w:rFonts w:eastAsia="Cambria" w:cs="Cambria" w:ascii="Cambria" w:hAnsi="Cambria"/>
          <w:sz w:val="24"/>
          <w:szCs w:val="24"/>
          <w:lang w:val="kk-KZ"/>
        </w:rPr>
        <w:t xml:space="preserve"> </w:t>
      </w:r>
      <w:r>
        <w:rPr>
          <w:rFonts w:cs="Cambria" w:ascii="Cambria" w:hAnsi="Cambria"/>
          <w:sz w:val="24"/>
          <w:szCs w:val="24"/>
          <w:lang w:val="kk-KZ"/>
        </w:rPr>
        <w:t>Қазіргі заманғы білім беру жүйесі оқытушылардың кәсіби шеберлігі мәселесін күрделендіріп отыр. Өйткені дәл қазіргі таңда  оқушылардың  жалпы және рухани мәдениетін мұғалім анықтайды. Педагогикалық энциклопедияда педагогикалық шеберлікке мынадай анықтама береді. Өзінің аты бойынша балаларды сүйетін және өзнің тәрбиелеу және білім беруін барлық уақытта жоғары деңгейде жаңалап отырады. Педагог- өз ісінің шебері.Бұл дегеніміз жоғары мәдениетті, өз пәнін терең білетін, өзіне тиісті ылым және мәдениет салаларымен  жақсы таныс, психологиялық мәселелерін практикалық түрде талдай білетін , тәрбиелеу мен білім беру әдістемесін терең меңгерген маман. Осылайша, педагогикалық шеберліктің  маңыздылығын кәсіби әрекеттерді ұйымдастырудың  жоғарғы деңгейін  қамтамасыз етуші  жекелік  қасиеттердің жиынтығы деп  көрсетеді. Бұл қасиеттерге оқытушы әрекетінің гуманистік бағытталуы, кәсіби білімі, педагогикалық ерекшеліктері жіне педагогикалық техникасы жатады.</w:t>
      </w:r>
    </w:p>
    <w:p>
      <w:pPr>
        <w:pStyle w:val="Style10"/>
        <w:jc w:val="both"/>
        <w:rPr>
          <w:rFonts w:ascii="Cambria" w:hAnsi="Cambria" w:cs="Cambria"/>
          <w:sz w:val="24"/>
          <w:szCs w:val="24"/>
          <w:lang w:val="kk-KZ"/>
        </w:rPr>
      </w:pPr>
      <w:r>
        <w:rPr>
          <w:rFonts w:cs="Cambria" w:ascii="Cambria" w:hAnsi="Cambria"/>
          <w:sz w:val="24"/>
          <w:szCs w:val="24"/>
          <w:lang w:val="kk-KZ"/>
        </w:rPr>
        <w:t>                  </w:t>
      </w:r>
      <w:r>
        <w:rPr>
          <w:rFonts w:eastAsia="Cambria" w:cs="Cambria" w:ascii="Cambria" w:hAnsi="Cambria"/>
          <w:sz w:val="24"/>
          <w:szCs w:val="24"/>
          <w:lang w:val="kk-KZ"/>
        </w:rPr>
        <w:t xml:space="preserve"> </w:t>
      </w:r>
      <w:r>
        <w:rPr>
          <w:rFonts w:cs="Cambria" w:ascii="Cambria" w:hAnsi="Cambria"/>
          <w:sz w:val="24"/>
          <w:szCs w:val="24"/>
          <w:lang w:val="kk-KZ"/>
        </w:rPr>
        <w:t>Ғылымда сонымен бірге педагогтың меңгеруі қажетті нәрсе- педагогикалық технология деген түсінік бар. Педагогикалық түсінік дегеніміз- тәрбиеленушілерге әсер етуші әдістер мен тәсілдерді меңгеру.Сонымен қатар әртістіктің кейбір әдістерін игеру, сөйлеудің, демалудың, дауыс көтерудің , мимиканың әдістерін білу.</w:t>
      </w:r>
    </w:p>
    <w:p>
      <w:pPr>
        <w:pStyle w:val="Style10"/>
        <w:jc w:val="both"/>
        <w:rPr>
          <w:rFonts w:ascii="Cambria" w:hAnsi="Cambria" w:cs="Cambria"/>
          <w:sz w:val="24"/>
          <w:szCs w:val="24"/>
          <w:lang w:val="kk-KZ"/>
        </w:rPr>
      </w:pPr>
      <w:r>
        <w:rPr>
          <w:rFonts w:cs="Cambria" w:ascii="Cambria" w:hAnsi="Cambria"/>
          <w:sz w:val="24"/>
          <w:szCs w:val="24"/>
          <w:lang w:val="kk-KZ"/>
        </w:rPr>
        <w:t>                </w:t>
      </w:r>
      <w:r>
        <w:rPr>
          <w:rFonts w:eastAsia="Cambria" w:cs="Cambria" w:ascii="Cambria" w:hAnsi="Cambria"/>
          <w:sz w:val="24"/>
          <w:szCs w:val="24"/>
          <w:lang w:val="kk-KZ"/>
        </w:rPr>
        <w:t xml:space="preserve"> </w:t>
      </w:r>
      <w:r>
        <w:rPr>
          <w:rFonts w:cs="Cambria" w:ascii="Cambria" w:hAnsi="Cambria"/>
          <w:sz w:val="24"/>
          <w:szCs w:val="24"/>
          <w:lang w:val="kk-KZ"/>
        </w:rPr>
        <w:t>  </w:t>
      </w:r>
      <w:r>
        <w:rPr>
          <w:rFonts w:cs="Cambria" w:ascii="Cambria" w:hAnsi="Cambria"/>
          <w:sz w:val="24"/>
          <w:szCs w:val="24"/>
          <w:lang w:val="kk-KZ"/>
        </w:rPr>
        <w:t>Егер  бала нашақормен, қылмыскермен немесе маскүнеммен бірге қиын жағдайға ұшырап қалса мұғалім олармен әңгімеде тіл таба білуікерек және жай ғана сөйлесіп қана қоймай  оларды сендіріп, әсер ете білуі керек.</w:t>
      </w:r>
    </w:p>
    <w:p>
      <w:pPr>
        <w:pStyle w:val="Style10"/>
        <w:jc w:val="both"/>
        <w:rPr/>
      </w:pPr>
      <w:r>
        <w:rPr>
          <w:rFonts w:cs="Cambria" w:ascii="Cambria" w:hAnsi="Cambria"/>
          <w:sz w:val="24"/>
          <w:szCs w:val="24"/>
          <w:lang w:val="kk-KZ"/>
        </w:rPr>
        <w:t>                    </w:t>
      </w:r>
      <w:r>
        <w:rPr>
          <w:rFonts w:eastAsia="Cambria" w:cs="Cambria" w:ascii="Cambria" w:hAnsi="Cambria"/>
          <w:sz w:val="24"/>
          <w:szCs w:val="24"/>
          <w:lang w:val="kk-KZ"/>
        </w:rPr>
        <w:t xml:space="preserve"> </w:t>
      </w:r>
      <w:r>
        <w:rPr>
          <w:rFonts w:cs="Cambria" w:ascii="Cambria" w:hAnsi="Cambria"/>
          <w:sz w:val="24"/>
          <w:szCs w:val="24"/>
        </w:rPr>
        <w:t>Педагогтың  шеберлігі туралы А, С. Макаренко былай деп жазған: ! Мен бұндай шебер дәрежесіне тіпті шебрліктің  бар екендігіне сенбей жеттім.!! Немесе педагогикалық талант жөнінде әңгіме айтуға болды ма? Бізде талантты тәрбиеленушілер қанша? Және талантсыз тәрбиелеушінің қолына түскен бала не үшін зардап шегуі тиіс. Біз балалардың тәрбиесін талапқа қарап жасай аламыз ба? Жоқ. Тек қана шеберлік туралы айтуымыз керек, яғни  тәрбиелеу процесіндегі</w:t>
      </w:r>
    </w:p>
    <w:p>
      <w:pPr>
        <w:pStyle w:val="Style10"/>
        <w:jc w:val="both"/>
        <w:rPr>
          <w:rFonts w:ascii="Cambria" w:hAnsi="Cambria" w:cs="Cambria"/>
          <w:sz w:val="24"/>
          <w:szCs w:val="24"/>
        </w:rPr>
      </w:pPr>
      <w:r>
        <w:rPr>
          <w:rFonts w:cs="Cambria" w:ascii="Cambria" w:hAnsi="Cambria"/>
          <w:sz w:val="24"/>
          <w:szCs w:val="24"/>
        </w:rPr>
        <w:t>Шын білім туралы, тәрбиелей алу туралы.</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w:t>
      </w:r>
      <w:r>
        <w:rPr>
          <w:rFonts w:eastAsia="Times New Roman" w:cs="Cambria" w:ascii="Cambria" w:hAnsi="Cambria"/>
          <w:sz w:val="24"/>
          <w:szCs w:val="24"/>
          <w:lang w:val="kk-KZ" w:eastAsia="ru-RU"/>
        </w:rPr>
        <w:t xml:space="preserve">Ұстаздың шеберлігі - талантты қажет ететін ерекше бір өнер емес, бірақ, ол басқа да мамандарды шеберлікке үйретуде қажет болатын мамандық. Жас ұрпақ тәрбиесіне бүкіл ғұмыры мен қажыр-қайратын және бойындағы асыл сезімдерін бағыттаған мұғалімдерді айтуға болады.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Ұлы ғұлама Әл- Фараби: "Ұстаз ... жаратылысынан өзіне айтылғанның бәрін жете түсінген, көрген, естіген және аңғарған нәрселердің барлығын жадында жақсы сақтайтын, бұлардың ешнәрсесін ұмытпайтын ... алғыр да аңғарымпаз ақыл иесі ..., меніңше шешен, өнер-білімге құштар қанағатшыл жаны асқақ және ар-намысын ардақтайтын, жақындарына да, жат адамдарына да әділ ..., жұрттың бәріне ... жақсылық пен ізеттілік көрсетіп ... қорқыныш пен жасқану дегенді білмейтін батыл, ержүрек болуы керек" дейді. </w:t>
        <w:br/>
        <w:t xml:space="preserve">Еліміздің болашағы бүгінгі мектеп қабырғасындағы ұрпақ екені даусыз. Ертең ел тізгініне ие болар жеткіншектеріміздің ғаламдық өркениеттен қалып қоймай, білімді, тәрбиелі, жан- жақты болып қалыптасуының қамтамасыз етілуі - мемлекеттік маңызы бар іс. Бүгінгі таңда білім саласында түбегейлі өзгерістер жүріп жатыр. Осы өзгерістерді жүзеге асыру, әсіресе, ұстаздарымыздың біліміне, кәсіби шеберлігіне көп байланысты. Парасаттылықты, адалдықты шәкірттерінің бойларына жас кезінен ұялататын ұстаздар десек, қателеспес едік. Сондықтан да ұстаз еңбегіне еш баға жетпек емес.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Ұстаз дегеннің өзі - биік атауға тең. "Болмасаң да ұқсап бақ, бір ғалымды көрсеңіз!"- деп ұлы данышпан Абай айтып кеткендей, және де ұстаздың өзі- адам құндылықтарды терең сіңірген, рухани жаны таза адам болуы, қазір жаңалықтар легімен енген соны технология, технологиялық дәуір. осыған орай қазіргі кезеңнің талабына сай өскелең ұрпақты білімді, мәдениетті, ұшқыр ойлы, халқының салт-дәстүрін дәстүрлей білетін, туған Отанын, жан- тәнімен сүйетін азамат дәрежесіне тәрбиелеу және осыған жетелеудің өзі педагогикалық шеберлік демекпін.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Абай атамыздың: «Ақырын жүріп анық бас, Еңбегін кетпес далаға. Ұстаздық еткен жалықпас, Үйретуден балаға» - деп айтқанындай, мұғалім үшін кәсіби шеберлікке жету, өз мамандығының данышпаны болу бір күнде пайда болатын дүние еместігін біз жақсы түсінеміз және өмір бойы ізденішулікті, зерттеушілікті талап ететін мамандық екенін анық аңғарғанда ғана толық нәтижеге жетуге болады. Мұғалімнің әрбір сөзі мен ісі, қимылы, киімі, аяқ алысы, жүрісі, көзқарасы психологиялық және ізгілік тұрғысынан шәкірт жүрегінен үлкен орын алады. Әрбір ұстаз үшін оқу – тәрбие процесін ұйымдастыруда мол білімділікті, ақылдылықты, дұрыс іскерліктер мен дағдыларды қолдануды қажет етеді. Осы ретте кейбір мәселелерді жаңаша көзқараспен қарастыруды жөн деп есептей отырып, мынадай эталондарды атап өтуге жөн көрдік:</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сабаққа педагогикалық – психологиялық талдау жасау;</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дамыта оқыту жүйесінің мәні мен міндеттері;</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сабақты ұйымдастырудың педагогикалық – психологиялық негіздері;</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 мұғалім жұмысының шығармашылық сипаты.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Мұғалімнің кәсіби шеберлігі, зерттеушілік қызметі мұғалімдік жұмысқа дайындық барысында, іс – тәжірибеде және қайта даярлау кезінде қалыптасып тәрбиеленеді.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Ұлы ұстаз Ахмет Байтұрсынов «Білім - біліктілікке жеткізер баспалдақ, ал біліктілік - сол білімді іске асыра білу дағдысы» - деп бекер айтпаған.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Біліктілік» деп қандайда бір еңбектің түріне дайындалудың, дайындық дәрежесінің деңгейін айтады. Кез-келген қызметкер біліктілігін ұдайы жетілдіріп отыруы қажет.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Білім сапасының арттырудың кілті педагог қолында десек, оның білімін жетілдіру басты роль атқармақ. Егер педагог мамандардың біліктілігін жүйелі арттырса, онда үлкен жетістікке қол жеткізуге болары анық. Мұғалімдердің біліктілігін жетілдіру екі бағытта жүргізілуі тиіс:</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1.Мұғалімнің кәсіптік жұмысының мәнін үйлесімді өзгерту, яғни басты қызметтік нұсқауды орындау емес, күтетін нәтижеге жету үшін оқу үрдісін шығармашылықпен үйлестіру. </w:t>
        <w:br/>
        <w:t xml:space="preserve">2. Білім беру асында мұғалімнің зерттеушілік бағыттағы қызметін күшейтуге байланысты мұғалімнен кәсіптілікті кеңейтуді талап ету.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Біліктілікті арттырудың негізгі аспектілерінің ішінен мыналарды бөліп алуға болады: </w:t>
        <w:br/>
        <w:t xml:space="preserve">1. Қызметтік (Мақсаты, міндеті, жұмыс мазмұны, формасы, әдістер және нәтижесі).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2. Мазмұндық (Әдістемелік, ғылыми-теориялық білімді практикада қолдана білуге жағдай туғызу).</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3. Басқарушылық (Талдау, жоспарлау, ұйымдастыру, бақылау, танып-білу.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Осы 3 аспект бойынша біліктілігін жетілдірген маман өз қызметіне талап деңгейінде қарайтыны белгілі.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Ұстаздар үздіксіз ізденіп, өз білімін үнемі жетілдіріп жаңа педагогикалық әдіс-тәсілдерді қолданып отырса ғана өзінің кәсіби шеберлігін арттырады.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Мұғалім-өзі де оқуы керек. . . » - деп П. Ф. Каптеров айтқан еді.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Мұғалімнің өздігінен білім алуына нақты көмек көрсету үшін, тұлғаның кәсіптік қызмет саласындағы қажеттіліктерін, сұраныстарын, мүдделерін білуі қажет. Арнайы ұйымдастырылған әдістемелік жұмыс мұғалімнің жеке қажеттіліктерін ескеріп құрылуы тиіс. Мұндай жағдайда мұғалім біліктілікті арттырудың ұжымдық нормаларына қатыса отырып, өзін қызықтыратын мәселелерге жауап табатын болады.</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w:t>
      </w:r>
      <w:r>
        <w:rPr>
          <w:rFonts w:eastAsia="Times New Roman" w:cs="Cambria" w:ascii="Cambria" w:hAnsi="Cambria"/>
          <w:sz w:val="24"/>
          <w:szCs w:val="24"/>
          <w:lang w:val="kk-KZ" w:eastAsia="ru-RU"/>
        </w:rPr>
        <w:t xml:space="preserve">Педагогикалық шеберліктің негізгі белгілері: кәсіптік білім, біліктілік, дағды, кәсіптік қабілет, педагогтік әдептілік, педагогикалық техника жатады.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Қорыта келгенде, бүгінгі талапқа сай мектепте білім берудің жаңа саласына жету – мұғалімнің мейірімділігімен, білімімен, шеберлігімен тығыз байланысты. Өз мамандығына жан –жүрегімен берілген ұстаз ғана ұстаздық этиканы да, ұстаздық техниканы да, шеберлікті де жақсы меңгереді.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 xml:space="preserve">Мұғалімнің творчестволық қабілеті, жаңашылдық әрекеттері, біліктілігі, физиологиялық және психикалық сапасы, педагогикалық кәсіптік біліммен сәйкестенеді. </w:t>
        <w:br/>
        <w:t xml:space="preserve">Жаңашылдық творчестволық қуат шексіз, әрі үздіксіз қозғалыста дамиды. Бұл педагогикалық бағытта оқытушы мен оқушының өзара ықпалы, өзара дамуда, ынтымақтастықтан теңгермешілікке, дамудың жоғарғы деңгейіне жетуде мәні зор. </w:t>
        <w:br/>
        <w:t xml:space="preserve">Материалистік диалектика табиғатында үздіксіз даму, ғылыми білім мен тәжірибенің бірлігін, тұтастығын, сәйкестігін ашып көрсетеді.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Біздің ойымызша, педагогикалық шеберлік - бұл мұғалімнің кіріктірілген қасиеті, өйткені ол өзінін кұрамына өзара тәуелді, тыгыз байланысты бірліктерді, яғни білім, іскерлік, қабілет пен қасиеттерді камтиды. Әрине, педагогикалық шеберлік күрделі кұрылым болғандыктан, онын мәнін ашуды, оны түсінуге деген әр түрлі көзқарас тұрғылары қалыптасқан. Қазіргі заман сұранысына орай, біз педагогикалық шеберліктің негізі инновациялык іс-әрекет деп тұжырымдаймыз. Тек жанашылдыкка деген талпыныс, үздіксіз ізденіс мұғалімді өз ісінің биік шыңына жетелейді. Осы тұжырымды өлкеміздің мандай алды азаматтары, оз ісінін шеберлері К. Нургалиев, К. Бітібаева, Ж. Шайжунусов, еліміздін бір туар тұлғалары Р. Нуртазина, А. Ысқақов, Е. Очкур сынды ұстаздар қызметі негізінде жасадық. Олар өз педагогикалық іс-әрекет шыңына жаңашылдыққа ұмтылыс негізінде жетті. Бірак, инновациялық іс-әрекет, кәсіптік білім мен іскерліктерсіз және тұлғалык қасиеттерсіз жүзеге асуы мүмкін емес. Әсіресе, қазіргі таңда мұғалім шеберлікке қол жеткізу үшін өзін-өзі басқара алуы керек, бойында оптимизм, лидерлік қасиет, тәуекелге бел буа білу, қуаттылык, төзімділік сияқты тұлғалык касиеттері болуы тиіс. Аталған қасиеттер мұғалімді жанашылдыкка жетелейді, жаңаны жасауға ынталандырады.</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Менің педагогикалық философиям</w:t>
      </w:r>
    </w:p>
    <w:p>
      <w:pPr>
        <w:pStyle w:val="Style10"/>
        <w:jc w:val="both"/>
        <w:rPr>
          <w:rFonts w:ascii="Cambria" w:hAnsi="Cambria" w:eastAsia="Times New Roman" w:cs="Cambria"/>
          <w:sz w:val="24"/>
          <w:szCs w:val="24"/>
          <w:lang w:val="kk-KZ" w:eastAsia="ru-RU"/>
        </w:rPr>
      </w:pPr>
      <w:r>
        <w:rPr>
          <w:rFonts w:eastAsia="Times New Roman" w:cs="Cambria" w:ascii="Cambria" w:hAnsi="Cambria"/>
          <w:i/>
          <w:iCs/>
          <w:sz w:val="24"/>
          <w:szCs w:val="24"/>
          <w:lang w:val="kk-KZ" w:eastAsia="ru-RU"/>
        </w:rPr>
        <w:t xml:space="preserve">Ұстаз болу – жүректің батырлығы, </w:t>
      </w:r>
    </w:p>
    <w:p>
      <w:pPr>
        <w:pStyle w:val="Style10"/>
        <w:jc w:val="both"/>
        <w:rPr>
          <w:rFonts w:ascii="Cambria" w:hAnsi="Cambria" w:eastAsia="Times New Roman" w:cs="Cambria"/>
          <w:sz w:val="24"/>
          <w:szCs w:val="24"/>
          <w:lang w:val="kk-KZ" w:eastAsia="ru-RU"/>
        </w:rPr>
      </w:pPr>
      <w:r>
        <w:rPr>
          <w:rFonts w:eastAsia="Times New Roman" w:cs="Cambria" w:ascii="Cambria" w:hAnsi="Cambria"/>
          <w:i/>
          <w:iCs/>
          <w:sz w:val="24"/>
          <w:szCs w:val="24"/>
          <w:lang w:val="kk-KZ" w:eastAsia="ru-RU"/>
        </w:rPr>
        <w:t xml:space="preserve">Ұстаз болу – сезімнің ақылдығы. </w:t>
      </w:r>
    </w:p>
    <w:p>
      <w:pPr>
        <w:pStyle w:val="Style10"/>
        <w:jc w:val="both"/>
        <w:rPr>
          <w:rFonts w:ascii="Cambria" w:hAnsi="Cambria" w:eastAsia="Times New Roman" w:cs="Cambria"/>
          <w:sz w:val="24"/>
          <w:szCs w:val="24"/>
          <w:lang w:val="kk-KZ" w:eastAsia="ru-RU"/>
        </w:rPr>
      </w:pPr>
      <w:r>
        <w:rPr>
          <w:rFonts w:eastAsia="Times New Roman" w:cs="Cambria" w:ascii="Cambria" w:hAnsi="Cambria"/>
          <w:i/>
          <w:iCs/>
          <w:sz w:val="24"/>
          <w:szCs w:val="24"/>
          <w:lang w:val="kk-KZ" w:eastAsia="ru-RU"/>
        </w:rPr>
        <w:t>Ұстаз болу – мінездің күн шуағы,</w:t>
      </w:r>
    </w:p>
    <w:p>
      <w:pPr>
        <w:pStyle w:val="Style10"/>
        <w:jc w:val="both"/>
        <w:rPr>
          <w:rFonts w:ascii="Cambria" w:hAnsi="Cambria" w:eastAsia="Times New Roman" w:cs="Cambria"/>
          <w:sz w:val="24"/>
          <w:szCs w:val="24"/>
          <w:lang w:val="kk-KZ" w:eastAsia="ru-RU"/>
        </w:rPr>
      </w:pPr>
      <w:r>
        <w:rPr>
          <w:rFonts w:eastAsia="Times New Roman" w:cs="Cambria" w:ascii="Cambria" w:hAnsi="Cambria"/>
          <w:i/>
          <w:iCs/>
          <w:sz w:val="24"/>
          <w:szCs w:val="24"/>
          <w:lang w:val="kk-KZ" w:eastAsia="ru-RU"/>
        </w:rPr>
        <w:t xml:space="preserve">Ұстаз болу – адамның асылдығы, — </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деген Ғафу Кайырбековтың өлең жолдарын оқығанда, мен өзімді бақытты сезінемін. Ұстаз болғаныма мақтанамын. Өйткені ұстаз – мақтан тұтар мамандық. Киелі әрі өте көне мамандық. Адам Ата Хауа Анадан бері жұмыр басты пендені ойландырып,толғандырып келе жатқан, қоғам өзгерсе де қажеттігін жоймайтын үлкен мәселе – шыр етіп дүниеге келген нәрестені өмір сүруге дайындау. Бұл – қиынның қиыны. Себебі әр адам – қайталанбас тұлға. Оның жан дүниесі — өзінше бір әлем. Ал ұстаз сол әлемді шар-тарапқа жетелеуші. Ұстаз — бала болмысына өзгеріс енгізуші, бағыт-бағдар беруші, ата-ананың сенімді көмекшісі.</w:t>
      </w:r>
    </w:p>
    <w:p>
      <w:pPr>
        <w:pStyle w:val="Style10"/>
        <w:jc w:val="both"/>
        <w:rPr>
          <w:rFonts w:ascii="Cambria" w:hAnsi="Cambria" w:eastAsia="Times New Roman" w:cs="Cambria"/>
          <w:sz w:val="24"/>
          <w:szCs w:val="24"/>
          <w:lang w:val="kk-KZ" w:eastAsia="ru-RU"/>
        </w:rPr>
      </w:pPr>
      <w:r>
        <w:rPr>
          <w:rFonts w:eastAsia="Times New Roman" w:cs="Cambria" w:ascii="Cambria" w:hAnsi="Cambria"/>
          <w:sz w:val="24"/>
          <w:szCs w:val="24"/>
          <w:lang w:val="kk-KZ" w:eastAsia="ru-RU"/>
        </w:rPr>
        <w:t>Өмірдегі көп мамандықтардың ішінде жан-жақты білімділікті, икемділікті, шеберлікті, ерекше шәкіртжандылықты, мейірімділікті қажет ететін мамандық та – ұстаздық мамандық. Олай дейтінім, мұғалім еңбегі біріншіден, адамзат қоғамы тарихында жинақталған ғылым негіздерінен білім беруге тиіс болса, екіншіден, үнемі шәкірттерімен қарым-қатынаста болып, білсем, үйренсем деген бала арманы мен оның сырлы тағдырына басшылық етуді мойнына алған маман.</w:t>
      </w:r>
    </w:p>
    <w:p>
      <w:pPr>
        <w:pStyle w:val="Style10"/>
        <w:jc w:val="both"/>
        <w:rPr/>
      </w:pPr>
      <w:r>
        <w:rPr>
          <w:rFonts w:eastAsia="Times New Roman" w:cs="Cambria" w:ascii="Cambria" w:hAnsi="Cambria"/>
          <w:sz w:val="24"/>
          <w:szCs w:val="24"/>
          <w:lang w:val="kk-KZ" w:eastAsia="ru-RU"/>
        </w:rPr>
        <w:t xml:space="preserve">Осындай қызығы да, қиындығы мол мамандықты мен де таңдадым. </w:t>
      </w:r>
      <w:r>
        <w:rPr>
          <w:rFonts w:eastAsia="Times New Roman" w:cs="Cambria" w:ascii="Cambria" w:hAnsi="Cambria"/>
          <w:sz w:val="24"/>
          <w:szCs w:val="24"/>
          <w:lang w:eastAsia="ru-RU"/>
        </w:rPr>
        <w:t>Ұстаз болу – бала кезімнен арманым еді. Отбасымызда педагогтер болмағанымен, өз туған жерінде ең алғаш мектеп ашып, бала оқытқан арғы атам Бекжанның қасиеті маған дарыған болса керек. Бірақ сол кездегі атам ашқан мектептің орны белгісіз. Бұрын «Шіркін, атамның ұстаздық еткен жылдары туралы деректерді білсем ғой», — армандайтынмын. Жылдар өтті... Дегенмен деректер табылмаса да, сол арманға қазір ұстаздық еңбегім арқылы жеттім деп ойлаймын. «Ұстазы жақсының ұстамы жақсы»демекші, шәкірт бойындағы ұстамдылық пен тәрбиелілік көбіне ұстазға келіп тіреледі. Ескендір Зұлқарнайын: «Даңқ пен абыройға кенелуімде мен бір адамға қарыздармын, ол – ұстазым Аристотель», — десе, Абылайхан Төле биді, Шәкәрім ұлы ақын Абайды ұстазым деп, шексіз құрметтеп кеткен екен. Ендеше, менің табынатын ұстазым – қиыншылық, қысым көрсе де, ауыр кезеңде мектеп ашып, бала оқытқан атам Бекжан. Әрине, бұрынғы қазақ даласындағы ағартушылық қызмет балаға жазу-сызу, оқуды үйретуге ғана саятын болса, бүгінгі таңдағы білім беру саясы мүлде басқаша. Бүгінгі ұстаз шәкіртіне ғылым негіздерінен мәлімет беріп қана қоймай, оны дүниежүзілік білім, ақпарат, зкономика кеңістігіне шығуға, яғни қатаң бәсеке жағдайында өмір сүруге тәрбиелеуі керек. Ол нағыз ұстаздың ғана қолынан келеді.</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Ал ХХІ ғасырдың нағыз ұстазы қандай болмақ керек? Әрине, ол өз кәсібінің майталманы, осы мақсатқа рухани күш-жігерін, парасат-қуатын салу керектігі айтпаса да түсінікті. Бұл — әркімнің қолынан келе бермейтін, ерекше талантты қажет ететін, бай қиялды адамға тән қасиет.</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Сондай-ақ ұстаз күнбе күнгі өзінің көп қырлы еңбегінде мазмұны әр түрлі кездейсоқ жайттардың туындап отыратынын алдын ала сезіп, болжап және оның оң шешімін табуға дайын болуға тиіс.Сондықтан да ұстазды әр баланың жан-дүниесін танып-білуші әрі оны жеке тұлға етіп қалыптастырушы, ел болашағының мүсіншісі деуге болады.</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Ұстаз» сөзінің 2 түрлі сипаты бар. Бірі – белгілі пәннен сабақ беретін оқытушы да, екіншісі – жоғары беделді адамдарға ықпал етуші дана адам. Мектептегі ұстаз – баланың екінші ата-анасы, болашаққа айқын жол сілтер ақылшысы. Оның мейірімге толы жүрегі шәкірт бойндағы  талай ағаттықты кешіре біледі. Оның бойындағы білім мен ақыл, ойының қуаты талай тентекті жуасытып, небір еркені сабасына түсіреді, тәртіпке баулып, есейтіп, ержеткізеді. Сондықтан әрбір шәкірт өзіне үлгі-өнеге болған сүйікті мұғалімін  ұстазым деп атайды. Осы тұста Абайдың:</w:t>
      </w:r>
    </w:p>
    <w:p>
      <w:pPr>
        <w:pStyle w:val="Style10"/>
        <w:jc w:val="both"/>
        <w:rPr>
          <w:rFonts w:ascii="Cambria" w:hAnsi="Cambria" w:eastAsia="Times New Roman" w:cs="Cambria"/>
          <w:sz w:val="24"/>
          <w:szCs w:val="24"/>
          <w:lang w:eastAsia="ru-RU"/>
        </w:rPr>
      </w:pPr>
      <w:r>
        <w:rPr>
          <w:rFonts w:eastAsia="Times New Roman" w:cs="Cambria" w:ascii="Cambria" w:hAnsi="Cambria"/>
          <w:i/>
          <w:iCs/>
          <w:sz w:val="24"/>
          <w:szCs w:val="24"/>
          <w:lang w:eastAsia="ru-RU"/>
        </w:rPr>
        <w:t xml:space="preserve">Ақырын жүріп, анық бас, </w:t>
      </w:r>
    </w:p>
    <w:p>
      <w:pPr>
        <w:pStyle w:val="Style10"/>
        <w:jc w:val="both"/>
        <w:rPr>
          <w:rFonts w:ascii="Cambria" w:hAnsi="Cambria" w:eastAsia="Times New Roman" w:cs="Cambria"/>
          <w:sz w:val="24"/>
          <w:szCs w:val="24"/>
          <w:lang w:eastAsia="ru-RU"/>
        </w:rPr>
      </w:pPr>
      <w:r>
        <w:rPr>
          <w:rFonts w:eastAsia="Times New Roman" w:cs="Cambria" w:ascii="Cambria" w:hAnsi="Cambria"/>
          <w:i/>
          <w:iCs/>
          <w:sz w:val="24"/>
          <w:szCs w:val="24"/>
          <w:lang w:eastAsia="ru-RU"/>
        </w:rPr>
        <w:t xml:space="preserve">Еңбегің кетпес далаға. </w:t>
      </w:r>
    </w:p>
    <w:p>
      <w:pPr>
        <w:pStyle w:val="Style10"/>
        <w:jc w:val="both"/>
        <w:rPr>
          <w:rFonts w:ascii="Cambria" w:hAnsi="Cambria" w:eastAsia="Times New Roman" w:cs="Cambria"/>
          <w:sz w:val="24"/>
          <w:szCs w:val="24"/>
          <w:lang w:eastAsia="ru-RU"/>
        </w:rPr>
      </w:pPr>
      <w:r>
        <w:rPr>
          <w:rFonts w:eastAsia="Times New Roman" w:cs="Cambria" w:ascii="Cambria" w:hAnsi="Cambria"/>
          <w:i/>
          <w:iCs/>
          <w:sz w:val="24"/>
          <w:szCs w:val="24"/>
          <w:lang w:eastAsia="ru-RU"/>
        </w:rPr>
        <w:t>Ұстаздық еткен жалықпас,</w:t>
      </w:r>
    </w:p>
    <w:p>
      <w:pPr>
        <w:pStyle w:val="Style10"/>
        <w:jc w:val="both"/>
        <w:rPr/>
      </w:pPr>
      <w:r>
        <w:rPr>
          <w:rFonts w:eastAsia="Times New Roman" w:cs="Cambria" w:ascii="Cambria" w:hAnsi="Cambria"/>
          <w:i/>
          <w:iCs/>
          <w:sz w:val="24"/>
          <w:szCs w:val="24"/>
          <w:lang w:eastAsia="ru-RU"/>
        </w:rPr>
        <w:t xml:space="preserve">Үйретуден балаға, — </w:t>
      </w:r>
      <w:r>
        <w:rPr>
          <w:rFonts w:eastAsia="Times New Roman" w:cs="Cambria" w:ascii="Cambria" w:hAnsi="Cambria"/>
          <w:sz w:val="24"/>
          <w:szCs w:val="24"/>
          <w:lang w:eastAsia="ru-RU"/>
        </w:rPr>
        <w:t>деген өлең жолдары еріксіз ойға оралады. Егер әр шәкірт өмірде бір кірпіш болып қаланып, ұстаздан шәкірт озып жатса, төккен тер мен адал еңбектің ақталғаны емес пе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Ұстаз атана білу, оны қадір тұту, қастерлеу, арындай таза ұстау — әр мұғалімнің борышы. Ол — өз кәсібін, өз пәнін, барлық шәкіртін, мектебін шексіз сүйетін адам.Осы іске деген қызығушылық пен сүйіспеншілік қана оны небір қиын әрекеттерге жетелейді, іске батыл кірісуге себін тигізеді. Нәтижесінде бір емес, бірнеше жас жүрекке мәңгі ұстаз болып қалады.</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Ұстаздың осыншама қадір-қасиет, құрметке бөленуі өзін қоршаған орта мен әрбір шәкіртіне асқан сезімталдықпен, жауапкершілікпен қарым-қатынас жасауында.Өйткені оның қарапайым да сыпайы киім киісі, мәдениетті сөзі, әдепті жүріс-тұрысы, жинақы іс-әрекеті, білімі шәкіртке де, ата-анаға да, жұртшылыққа да өнеге.</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Ұлы ағылшын ағартушысы Уильям Уорд:</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Жай мұғалім хабарлайды,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Жақсы мұғалім түсіндіреді,</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Керемет мұғалім көрсетеді,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Ұлы мұғалім шабыттандырады, — дейді. Білім беру жүйесі мамандардан кәсіби икемділік пен ұтқырлықты, сан қырлы шығармашылық қызмет пен өзін-өзі басқару, өзін-өзі ұйымдастыру жағдайындағы біліктілікті қажет етеді. Өйткені қазіргі жас буын — еліміздің келер күнгі келбеті. Бұл жөнінде Елбасымыз Нұрсұлтан Әбішұлы Назарбаев: «Ғасырлар мақсаты – саяси-экономикалық және рухани дағдарыстарды жеңіп шыға алатын, ізгіленген ХХІ ғасырды құрушы іскер, өмірге икемделген, жан-жақты жеке тұлғаны тәрбиелеп қалыптастыру», — деген тұжырым жасады. Ол үшін бүгінгі оқу үрдісіне сай педагогикалық шеберлік қажет. «Педогогтік шеберлік – дарынды талант емес, үйрену, ізденудің нәтижесі. Мұғалім шеберлігі жайлы жазылған дайын қағида жоқ, болуы да мүмкін емес. Барлығы да өзімізге байланысты», — дейді Дүйсенова Әлия апай. Біздер, мұғалімдер, күнделікті өмірдің жай ғана адамы емес, болашақты құрушыларды, адамзаттың сәулетті болашағын жасаушыларды тәрбиелеп отырғанымызды ойласақ, мұғалім мұратының қандай болатыны өзінен-өзі айқын. Осыған байланысты ұстазға тән мынадай сипаттарды даралап көрсетуге болады:</w:t>
      </w:r>
    </w:p>
    <w:p>
      <w:pPr>
        <w:pStyle w:val="Style10"/>
        <w:jc w:val="both"/>
        <w:rPr>
          <w:rFonts w:ascii="Cambria" w:hAnsi="Cambria" w:cs="Cambria"/>
          <w:sz w:val="24"/>
          <w:szCs w:val="24"/>
          <w:lang w:eastAsia="ru-RU"/>
        </w:rPr>
      </w:pPr>
      <w:r>
        <w:rPr>
          <w:rFonts w:eastAsia="Times New Roman" w:cs="Cambria" w:ascii="Cambria" w:hAnsi="Cambria"/>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Дүниетанымдық көзқарасы, сенімі</w:t>
      </w:r>
    </w:p>
    <w:p>
      <w:pPr>
        <w:pStyle w:val="Style10"/>
        <w:jc w:val="both"/>
        <w:rPr>
          <w:rFonts w:ascii="Cambria" w:hAnsi="Cambria" w:cs="Cambria"/>
          <w:sz w:val="24"/>
          <w:szCs w:val="24"/>
          <w:lang w:eastAsia="ru-RU"/>
        </w:rPr>
      </w:pPr>
      <w:r>
        <w:rPr>
          <w:rFonts w:eastAsia="Times New Roman" w:cs="Cambria" w:ascii="Cambria" w:hAnsi="Cambria"/>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Қызметке бейімділігі</w:t>
      </w:r>
    </w:p>
    <w:p>
      <w:pPr>
        <w:pStyle w:val="Style10"/>
        <w:jc w:val="both"/>
        <w:rPr>
          <w:rFonts w:ascii="Cambria" w:hAnsi="Cambria" w:cs="Cambria"/>
          <w:sz w:val="24"/>
          <w:szCs w:val="24"/>
          <w:lang w:eastAsia="ru-RU"/>
        </w:rPr>
      </w:pPr>
      <w:r>
        <w:rPr>
          <w:rFonts w:eastAsia="Times New Roman" w:cs="Cambria" w:ascii="Cambria" w:hAnsi="Cambria"/>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xml:space="preserve">Кәсіптік білімі мен біліктілігі </w:t>
      </w:r>
    </w:p>
    <w:p>
      <w:pPr>
        <w:pStyle w:val="Style10"/>
        <w:jc w:val="both"/>
        <w:rPr>
          <w:rFonts w:ascii="Cambria" w:hAnsi="Cambria" w:cs="Cambria"/>
          <w:sz w:val="24"/>
          <w:szCs w:val="24"/>
          <w:lang w:eastAsia="ru-RU"/>
        </w:rPr>
      </w:pPr>
      <w:r>
        <w:rPr>
          <w:rFonts w:eastAsia="Times New Roman" w:cs="Cambria" w:ascii="Cambria" w:hAnsi="Cambria"/>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Қамқорлық көзқарас, сүйіспеншілік сезім</w:t>
      </w:r>
    </w:p>
    <w:p>
      <w:pPr>
        <w:pStyle w:val="Style10"/>
        <w:jc w:val="both"/>
        <w:rPr>
          <w:rFonts w:ascii="Cambria" w:hAnsi="Cambria" w:cs="Cambria"/>
          <w:sz w:val="24"/>
          <w:szCs w:val="24"/>
          <w:lang w:eastAsia="ru-RU"/>
        </w:rPr>
      </w:pPr>
      <w:r>
        <w:rPr>
          <w:rFonts w:eastAsia="Times New Roman" w:cs="Cambria" w:ascii="Cambria" w:hAnsi="Cambria"/>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Ұйымдастырушылық қабілет</w:t>
      </w:r>
    </w:p>
    <w:p>
      <w:pPr>
        <w:pStyle w:val="Style10"/>
        <w:jc w:val="both"/>
        <w:rPr>
          <w:rFonts w:ascii="Cambria" w:hAnsi="Cambria" w:cs="Cambria"/>
          <w:sz w:val="24"/>
          <w:szCs w:val="24"/>
          <w:lang w:eastAsia="ru-RU"/>
        </w:rPr>
      </w:pPr>
      <w:r>
        <w:rPr>
          <w:rFonts w:eastAsia="Times New Roman" w:cs="Cambria" w:ascii="Cambria" w:hAnsi="Cambria"/>
          <w:sz w:val="24"/>
          <w:szCs w:val="24"/>
          <w:lang w:eastAsia="ru-RU"/>
        </w:rPr>
        <w:t>—</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r>
        <w:rPr>
          <w:rFonts w:eastAsia="Times New Roman" w:cs="Cambria" w:ascii="Cambria" w:hAnsi="Cambria"/>
          <w:sz w:val="24"/>
          <w:szCs w:val="24"/>
          <w:lang w:eastAsia="ru-RU"/>
        </w:rPr>
        <w:t>Заманға сай жаңашылдық</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Осындай даралық қасиеттер ұстаздық бақытқа жеткізеді. Бақыттың үлкені — өзіңді-өзің тану. Ұстаз өзін-өзі қай уақытта таниды? Ол алдындағы шәкіртінің қияға қанат қағып, елінің азаматы болған сәтінен таниды. Ендеше, бүгінгі білім мен білік бәсекелес заманда ұландарымыздың биіктен көрінуіне күнделікті ісіміздегі жаңашылдығымыз арқылы, жан-жақты берген тәрбиеміз арқылы қол жеткіземіз.</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Педагогикалық шеберлікке қойылатын талаптар</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Автор: Жахин Р.Ж.</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Педагогикалық шеберлікке қойылатын талаптар </w:t>
      </w:r>
    </w:p>
    <w:p>
      <w:pPr>
        <w:pStyle w:val="Style10"/>
        <w:jc w:val="both"/>
        <w:rPr>
          <w:rFonts w:eastAsia="Times New Roman"/>
        </w:rPr>
      </w:pPr>
      <w:r>
        <w:rPr>
          <w:rFonts w:eastAsia="Times New Roman" w:cs="Cambria" w:ascii="Cambria" w:hAnsi="Cambria"/>
          <w:sz w:val="24"/>
          <w:szCs w:val="24"/>
          <w:lang w:val="en-US" w:eastAsia="ru-RU"/>
        </w:rPr>
        <w:t> </w:t>
      </w:r>
      <w:r>
        <w:rPr>
          <w:rFonts w:eastAsia="Cambria" w:cs="Cambria" w:ascii="Cambria" w:hAnsi="Cambria"/>
          <w:sz w:val="24"/>
          <w:szCs w:val="24"/>
          <w:lang w:eastAsia="ru-RU"/>
        </w:rPr>
        <w:t xml:space="preserve"> </w:t>
      </w:r>
    </w:p>
    <w:p>
      <w:pPr>
        <w:pStyle w:val="Style10"/>
        <w:jc w:val="both"/>
        <w:rPr/>
      </w:pPr>
      <w:r>
        <w:rPr>
          <w:rFonts w:eastAsia="Times New Roman" w:cs="Cambria" w:ascii="Cambria" w:hAnsi="Cambria"/>
          <w:sz w:val="24"/>
          <w:szCs w:val="24"/>
          <w:lang w:val="en-US" w:eastAsia="ru-RU"/>
        </w:rPr>
        <w:t> </w:t>
      </w:r>
      <w:r>
        <w:rPr>
          <w:rFonts w:eastAsia="Times New Roman" w:cs="Cambria" w:ascii="Cambria" w:hAnsi="Cambria"/>
          <w:sz w:val="24"/>
          <w:szCs w:val="24"/>
          <w:lang w:eastAsia="ru-RU"/>
        </w:rPr>
        <w:t xml:space="preserve">Қазіргі жеделдету, демокрияландыру жағдайында Қазақстан Республикасында басты міндеттердің бірі - ұлттық ерекшеліктерді еске алып, жастарга терең білім мен тәрбие беру ісін одан әрі дамыту жане жетілдіру. "Қазақ мектептері - қазақтарға білім берудің басты құралы ... біздің барлық үмітіміз, қазақ халқынын келешегі осы мектептерде. Сондықтан мектептерде жақсы білім беретін болсын ... Ғылыммен қаруланған, әр нәрсеге дұрыс көзқарасы бар адамдар қазақ арасында көбейіп, бүкіл халыққа әсер ете алады. "( Ы. Алтынсарин ). Еліміздің еркіндік алуы, тіл аясынын кеңеюі, қазақ мектептері санының кобеюі бүгінгі талапқа сай кадрларын әзірлеу, жас педагогтарға өзиндик бағыт, бағдары бар түйінді ойларды жинақтап жеткізу қажеттігін туындатып отыр. Сол себептен де қазіргі заман мектебі жоғары деңгейде маманданған кәсіпқой мұғалімді кутуде. Бүкіл әлем бұл күнде тәлім-тәрбие қызметіне ең білгір, ең талантты, өте жауапкершіл педагог - мамандардың кажеттігін мойындап отыр. Себебі адам тағдырында мектептік кезеңі аса маңызды. Балалардың өмірлік бастауында жетесіз педагог тұрса, одан келер шығынды өлшеп болмайды. Сондықтан да педагог білікті маман, өз ісінің шебері болуы керек. Яғни педагог шебер болу үшін: өзінің мүмкіндіктерін жаңа формация мұғалімі ретінде объективті бағалай алуы керек, кәсіби мамандығына қажетті қабілеттерді меңгеруі тиіс, жалпы мәдениетті, интеллектуалды іс-әрекетті, мінез-құлық, қарым-қатынас мәдениетін меңгеруі тиіс, өтіп жатқан интеграциялық процестерге, әлемдік білім беру кеңістігі қарқынына бағыттала алуы тиіс.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Педагог әрқашанда өзін қоғам талабына сай үздіксіз тәрбиелеп отыратын, адамдармен, әсіресе, оқушылармен қарым-қатынасқа тез түсе білетін, ұйымдастырушылық қабілеті бар, өз пәнін жетік білетін әрі уағыздаушы, таланты мен тәжірибесі тоғысқан, өзінің қоғамындағы саяси өмірге белсенді араласып, өз елі мен жеріне деген сүйіспеншілігі негізінде оқушыларға үлгі болуы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Елбасымыз Нұрсұлтан Назарбаев "Болашақта еңбек етіп, өмір сүретіндер бүгінгі мектеп оқушылары, мұғалім оларды қалай тәрбиелесе Қазақстан сол деңгейде болады. Сондықтан ұстазға жүктелер міндет ауыр" деген болатын. Қазіргі заман Мұғалімінен тек өз пәнінің терең білгірі болуы емес, тарихи танымдық, педагогикалық-психологикалық сауаттылық, саяси экономикалық білімділік және ақпараттық сауаттылық талап етілуде. Ол заман талабына сай білім беруде жаңалыққа жаны құмар, шығармашылықпен жұмыс істеп, оқу мен тәрбие ісіне еніп, оқытудың жаңа технологиясын шебер меңгерген жан болғанда ғана білігі мен білімі жоғары жетекші тұлға ретінде ұлағатты саналады деп ойлаймын.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Қазіргі кезде ғылым мен техниканың даму деңгейі әрбір адамға сапалы және терең білімнің, іскерліктің болуын қамтиды. Шебер ұстаз дегенді шығармашыл ұстаз деп те атар едім. Шығармашыл ұстаз күнделікті әрбір сабағын түрлендіріп өткізуге тырысады. Оқушының білімін көтерудің ең басты шарты-оның пәнге деген қызығушылығын арттыру. Пәнге деген қызығушылығы болса ғана, бала оған көңіл қойып тыңдап, тереңдете оқып үйрене бастайды. Пәнге қызыққан оқушының білім сапасының жоғары болатыны белгілі. Шебер мұғалім үнемі оқушының ойлау белсенділігін арттырып, білімге қызығушылығын тудырғанда ғана ұстаз мақсатына жетеді.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абақты тартымды, қызықты етіп өткізу - мұғалімнің шеберлігі, білімділігі, таланты. Егер, мұғалім сабақта бір тақырыпты оқытуда оқушыларды ойландыруға, ізденуге, тәжірибе жасап, істеген жұмысын қортылындай білуге, сөйлеу мәдениетін дамытуға, ғылыми тілде сөйлей білуге назар аударса, келесі бір сабақтың тұрмыс, салт- сана көрінісіне, кәзіргі жеткіншек жете білмейтін ұғым- түсінігін бүгінгі өмір салтына жинастыра көңіл аударса, сол арқылы танымдық мақсат қояды. Сөйте отырып, ұлттық дәстүрді қадірлей білуге, адамгершілікке, ізгіліктілікке, ұлттық тәлім- тәбие беруге назар аударылады. Сабақ үрдісінде оқушылар өзіне- өзі баға беруге, әлсіз жақтарын сын көзбен қарауға өзінің жетістігін жете білуге, өзбетімен іздене білуге дағдылары қалыптасады. Оқушылар арасында ынтымақтастық, сенім ахуалы қалыптасып, өзара силастық орнайды. Міне, осыларды педагогикалық шеберлікті аша түсудің тағы бір қыры деп есептейміз.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Мұғалімге қойылатын талап – жауапкершілік, жүктелген үлкен міндет, абыройлы істің сан қырлылығы одан жан – жақты терең біліктілікті, аса педагогикалық шеберлікті, өте нәзік психологиялық қабілеттілікті талап етеді.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Бұдан нені байқауға болады? Мұғалімнен жан – жақты терең білім-біліктілікті, сегіз қырлы, бір сырлылықты талап етіп тұрған жоқ па?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Мұғалімнің бір ғана сыры – оның мамандығы. бұл дүниеде теңдесі жоқ мамандық тек мұғалімге ғана лайық. Сондықтан ұстаз адам – кәсіби мамандығына құштар, оны жан – тәнімен сүйетін, барлық өмірін соған арнауы тиіс. Олай болса мұғалім еңбегінің сан қырлылығы осыдан өрбиді. Мұғалім адамның өз пәнін терең меңгеруі оның ең алғашқы қыры, кәсіби шеберлілігін үздіксіз ұштай, шыңдай түсуі екінші қыры болмақ.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Үшінші қыры – мұғалімнің тілді меңгеруі – тіл шеберлігі. Сөзді жетесіне жеткізе сөйлей білудің өзі – өнер. Себебі, тіл – тәрбие құрал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Төртінші қыры – байқағыштық сезімі – көрегендігі.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Бесінші қыры – әр жүректі білім шұғыласымен нұрландырудың ең тиімді, ең төте жолын таба білетін жасампаздығ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Алтыншы қыры – жан – жақты дарындылығ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Жетінші қыры – үздіксіз, тынымсыз ізденімпаздығ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егізінші қыры – үлгі-өнегесі, мұғалім мәдениеті немесе педагогикалық әдеп – этикасы деуге болар еді. Себебі, мұғалімнің келбеті – сыртқы мәдениеті, қарым-қатынасы, өзін-өзі басқаруы, бақылауы, сөйлеу мәдениеті, үздіксіз жаңарып, өзгеріп, үнемі жаңа сипатқа ие болып отыруы мұғалімдік мамандықтың ең басты этикалық сапалық белгісі.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Мұғалім – Ұстаз тұлғасы, оның іс-әрекетінің сан – қырлылығынан ұстаз беделі деген ұғым туындайды. Мұғалімнің беделді болуының алғы шарттары: бірінші: балаға үлгілі болуы, және үлгі көрсетуші болуы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Шебер педагог көзі қарақты, құлағы сергек, көкірегі ояу, білім беру саласында атқарылып жатқан игі істердің куәсі болуы керек. Сонымен бірге жаныңды шуаққа бөлеп, үлкен үмітке жетелеуші- білім беру саласы мұғалімдік мамандықтың сыры мен қырын шебер меңгерген, сол кәсіптің ыстығы мен суығын өзі де басынан кешірген адам нағыз ұстаздар, шынайы бапкерлер осындай қасиеті бар жандардан шығады. Сыпайы әдебімен, тұнық мінезімен, терең білімділігімен көпке жақын адам.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Мұғалім шеберлігі – бұл өте жоғары білімді сапалар жиынтығы, әрі ұдайы жетіліп отыратын тәрбиелеу мен оқыту өнері. Жеке тұлға мәдениеті, білім мен өрісті дүниетаным, педагогикалық техника мен озат тәжірибе, осы педагогикалық шеберліктің негізі деп ойлаймыз. Қазіргі заман мұғалімнің тұлғалық белгісі – ой өрісінің кеңдігі мен оның ауқымды дүниетанымы. Заман ағымымен теңдей қадам басамын деген әрбір адам өте көп ақпараттан хабардар болуы қажет. Қазіргі заман оқу әдістерін жеке меңгеру де осы шеберліктің бір қыры. Енді бір қыры – шәкіртпен қарым – қатынастың, шәкірттің іс-әрекетін қуаттау немесе тежеу болып табылады. Ұстаз өмір бойы бала тәрбиесіне ықпал етумен яғни дәлелдеп сендіру, шәкірттің қызығушылығын дамыту, талап ете білу. Осы ықпал түрлерін іске асыруда ұстаз нағыз шебер болуы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Өз ойымызды қортындылай келе: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озат мұғалімдер тәжірибесін бақыла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үздіксіз біліктілік көтеріп отыр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арнайы әдебиеттерді оқ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өз оқу істерінде оқытудың жаңа әдістерін ендіріп отыру;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өзіндік сарап жүргізіп отыру шеберлікке жетудің негізгі кезеңдері деп санаймыз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t>Қазіргі сабаққа қойылатын талаптар</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абақта мұғалімнің өзінің не біліп, не істейтіні маңызды-ақ, бірақ оның ықпалымен шәкірттерінің не біліп, не істейтіні одан да маңыздырақ. Нағыз ұстаз, міне, осынысымен бағаланад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right"/>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Цицерон.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қу қызметі –  адамның оқу міндеттерін шешу процесінде теориялық білімдер мен қызмет тәсілдерін игеруіне бағытталған негізгі қызмет түрлерінің бірі. Оқу қызметін жүйелі жүргізу оның субъектілерінде негізгі компоненттері мазмұнды абстракция, жалпылау, талдау, жоспарлау және рефлексия болып саналатын теориялық танымы мен пайымдауының жедел дамуына жағдай жасайд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Мектептердегі оқыту процесі мұғалімнің басшылығымен жүргізіледі. Оның қызметінің мақсаты оқушылардың белсенді, саналы, танымды қызметін басқару болып саналады. Мұғалім оқушыларға бірте – бірте күрделі талаптар қояды, соның арқасында баланың танымдық ойының ілгерілеу қозғалысын қамтамасыз етеді. Мұғалім оқытудың табысты өтуіне жағдай жасайды: қойылған талаптарға сәйкес мазмұн таңдайды, оқытуды ұйымдастырудың әр алуан түрлерін пайдаланады; соның көмегі арқасында мазмұн оқушының игілігіне айналатындай әр түрлі әдістерді пайдаланад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Әрбір мұғалім өз сабақтарының қызықты, тартымды, есте қаларлықтай болғанын қалайды. Дегенмен, жас мұғалімдер өз пәнін жетік білу және оның әрбір мәтінін қызықты етіп баяндай алу – мұғалімнің басты қасиеті деп ойлайды. Алайда мектептегі негізгі пәндерді оқыту барысы бұл қасиеттің мұғалімдер үшін жеткіліксіз екендігіне көз жеткізіп келеді.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Дидактик-ғалымдар арнайы зерттеулер нәтижесінде оқушылардың танымдық белсенділігі олардың игеретін білімінің сапасына тікелей әсер ететінін анықтап отыр. Мысалы, өздігінен оқу немесе дәріс тыңдау барысында ақпаратты ұзақ уақыт есте сақтаудың көрсеткіші 10 пайыздан аспаса, әр түрлі танымдық ойындар мен белсенді оқыту әдістерін пайдалану барысында ол көрсеткіш 90 пайызға дейін жетеді екен. Бұл "жағада тұрып жүзуді үйрену мүмкін еместігін” дәлелдейді.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рыс академигі В.Беспальконың айтуынша игеру деңгейі 70 пайызға жетпеген білім, біртіндеп кеми береді екен, тек 70 пайыздан асқан кезде ғана оны өздігінен толықтыру мүмкіндігі пайда болады екен. Ал ғалымдардың зерттеулері оқыту барысында балалар өзара талқылау жасап, алған білімді өз тәжірибесімен ұштастырып және өз білгенін өзгеге үйреткенде ғана бұл деңгейден асуға болатынын көрсетіп отыр.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Шығыс даналығы: Естігенің естен шықса, көрген қалар көңіліңде, бір нәрсені жасап, ұқсаң, ұмытылмас өміріңде, – дейді. Қазіргі ғылыми зерттеулер бұл даналықтың астарында терең мағына жатқандығын байқатады. Орыс ғалымы Л.Фридманның айтуынша, бала білім игеру барысында төрт түрлі позицияда болады екен: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Тыңдау арқылы дайын білімді алу. 2.Өздігінен жаңалық ашу. 3.Түрлі әсерді сезіну. 4.Бұйым немесе өнім жаса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сы позициялардың соңғы үшеуі ғана шын мәнінде өнімді оқуға жағдай жасайды. Сондықтан сабақты жоспарлау мен ұйымдастыруда оның өнімділігін арттыратын оқытудың белсенді әдіс-формалары мен танымдық ойындарды тиімді пайдаланудың маңызы зор.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абақтың тиімділігін арттыруды жүзеге асыру үшін қазіргі сабаққа қойылатын талаптарды сақтау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w:t>
      </w:r>
      <w:r>
        <w:rPr>
          <w:rFonts w:eastAsia="Times New Roman" w:cs="Cambria" w:ascii="Cambria" w:hAnsi="Cambria"/>
          <w:sz w:val="24"/>
          <w:szCs w:val="24"/>
          <w:lang w:eastAsia="ru-RU"/>
        </w:rPr>
        <w:t xml:space="preserve">1. Әрбір сабақта білім беру, даму және тәрбиелеу мақсаттарының бірлігі сақталуы керек. Әрбір сабақ оқыту процесінің басты заңдылықтарын жүзеге асыруға ықпал етуі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 Әрбір сабақ дидактиканың барлық принциптеріне және бәрінен бұрын оқыту мен өмірдің ғылымилығы мен байланысына жауап беруі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3.  Әрбір сабақ , ең алдымен, сабақьың тақырыбымен жиі ауыстырылатын айқын дидактикалық мақсатпен сипаттауы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4. Сабақтың барлық кезеңдерінде оқушылардың танымдық қызметін жандандыру мақсатында оқытудың әр алуан әдістері мен тәсілдерін пайдалан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5. Сабаққа қойылатын талаптардың бірі – оның эмоционалдығы. Ол оқушыларды сабақтағы маңызды қызметті – жаңа білімді игеруді – атқаруға итермелейді. Ол сырттай ғана байқалуы мүмкін (мұғалімнің қатты дауысы, қол сілтеуі, т.б.), эмоционалдық мұғалімнің сабақтағы оқыту процесіне, оқылатын тақырыпқа қатысты байқалуы мүмкін.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6. Әрбір сабақта оқушылардың білімін үздіксіз есепке алу жүргізілуі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7. Әрбір сабақ өзінің ұйымдастырушылық заңдылықтарымен, оң нәтижелерді сезінгіштігімен ерекшеленуі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8. Әрбір сабақта жүйелі қайталаудың элементтері қатысуы тиіс.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9. Әрбір сабақ техникалық оңтайлы және дидактикалық жарақтандырылған болуы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0. Кез келегн пән бойынша әрбір сабақтың өткен және алдағымен байланыс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1. Сабақтың барлық уақытын үлкен табыстылықпен пайдалан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2. Оқушылардың бүкіл сабақ бойы оқу еңбегін қамтамасыз ет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3. Сабаққа қойылатын талаптардың бірі оның құрылымдық икемділігі болып табылад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4. Сабақтың кәсіби бағыттылығ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5. Үй тапсырмасының тиімділігі және оны міндетті тексер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6. Қолайлы моральды – психологиялық және санитарлық – гигиеналық жағдайлар туғыз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Мұның бәрі тек бір ғана жағдайда мүмкін болады, егер сабақтың өнімділігі мен балалардың белсенділігі жоғары болса.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рыс дидактигі В.Голуб сабақ тиімділігін арттырудың жеті бағытын атап көрсетеді: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Сабақтың тиімділігін арттыру жолдарының бірі (кез – келген оқу пәні бойынша) әр сабақта мынадай жағдайлар жасау болып табылады: оқушылардың оқу материалының негізін сабақтың өзінде меңгеруі тиіс, бірақ бұл негіздер кездейсоқ емес, саналы игерілуі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Келесі сабақтың тиімділігін көтерудің тағы бір маңызды жолы – бұл ұжымдық жұмыс кезіндегі әр оқушының барынша дамуына мүмкіндік туғыз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3.Сабақ тиімділігін көтерудің келесі жолы – бұл белгілі бір құрылымның болуы. Бұл жағдайда жұмыстың сыртқы жағы (сұрау, түсіндіру, бекіту) емес, оның ішкі құрылымы оқушыларға білінбейді, бірақ оны мұғалім нақты ойластырған.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4.Сабақ тиімділігін көтерудің келесі бір жолы – бұл сабақта оқушылардың өз бетінше жұмыстарының үлесін арттыр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5.Сабақтың тиімділігін көтеруде көп жағдайда пәнаралық және пәнішілік байланысты сақта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6.Сабақтың тиімділігін көтерудің ерекше жолдарының бірі оқушылардың біліктілігі мен дағдысын, білімін бақылауға, әсіресе ауызша сұрауға уақытты қысқартуы болып табылады. Мәселе, уақытты механикалық қысқарту емес, уақытты қысқарту кезінде тексерудің тиімділігін көтеретін, бақылаудың сапалы жаңа түрлерін ізде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7.Сабақтың тиімділігі, көбіне оқушылардың жалпы-интеллектуалдық дағдысының (бәрінен де есептеу және оқу дағдысы) деңгейімен анықталад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Орыс ғалымы И.Подласый сабақ өнімділігіне әсер ететін негізгі факторларды атап көрсете келіп, солардың ішінде мұғалімнің ұйымдастырушылық рөлінің жоғары екендігіне баса назар аударады: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Игеруге бөлінген уақыт – 16 %. 2.Оқу материалы көлемі – 24 %. 3.Оқушылардың білім деңгейі – 28 %. 4.Ұйымдастырушылық әрекеттер – 32 %.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абақтың тиімділігі мен өнімділігін арттыруда мұғалімнің жоспарлау-жобалаушылық икемділігінің де маңызы жоғары, бұл оның игерілетін білім мазмұныны тиімді түрде іріктей алуы мен оқыту мақсаттарын дұрыс айқындай білуінен байқалады. Интерактивті оқыту теориясын зерттеуші ғалымдардың айтуынша білім мазмұнын үшке бөлуге болады екен: 1.Білуге міндетті материал; 2.Білу керек материал; 3.Білуге болатын материал.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Ал оқыту мақсаттары американ ғалымы Б.Блумның ойынша, оқушылардың оқу мақсаттары арқылы берілсе дұрыс болады және ол мынадай алты сатыдан тұрады: 1.Білу. 2.Түсіну. 3.Қолдану. 4.Талдау. 5.Жинақтау (синтез). 6.Бағалау.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Сабақта оқушылар белсенділігін арттыруға қойылатын негізгі талаптар: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1.Оқушыларға қойылған оқу міндеттерінің мәні әрқашан түсінікті болуы керек, олар оқытудың мақсатын түсінуі керек. Сабақ мәселе қоюмен басталу керек және оқушылардың алдыңғы тәжірибелеріне, олардың білім жүйесіне сүйене отырып жүргізілуі керек. Мұағлім оқушылардың оқытылатын материалға қызығушылығын арттыру үшін барлық тәсілдерді падалануы керек.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Оқушылар оқыту процесінде тек қана заттар мен құбылыстар жөніндегі ақпаратарды ғана игеріп қоймауы керек, сонымен қатар оның ішкі мәнін, кейін практикада қолданатын заңдылықтарды түсінуі керек. В.Ф. Шаталовтың әрбір оқылатын тақырып бойынша оқушылардың оқылатын құбылыстың ішкі заңдылықтарын көріп білуі үшін толық көлемде материал берген қызметі осы ережені жүзеге асырудың мысалы бола алады. Сонан соң бірнеше рет қайталау процесінде жекелеген фактілерді игеруге және оларды жүйелеуге қол жеткізіледі.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3.Психологтардың зерттеулері оқушылардың белсенділігінің маңызды шарты оқыту процесіндегі өзін-өзі бақылау мен өзін-өзі бағалау болып табылатынын көрсетеді. Сондықтан да оларда осындай қызметке қажеттілік пен дағды қалыптастыру педагогтың бірден бір міндеті болып табылады. Өзін-өзі ақылау мен өзін-өзі бағалау қазіргі оқыту технологиясының міндетті элементі болуы қажет. </w:t>
      </w:r>
    </w:p>
    <w:p>
      <w:pPr>
        <w:pStyle w:val="Style10"/>
        <w:jc w:val="both"/>
        <w:rPr>
          <w:rFonts w:eastAsia="Times New Roman"/>
        </w:rPr>
      </w:pPr>
      <w:r>
        <w:rPr>
          <w:rFonts w:eastAsia="Times New Roman" w:cs="Cambria" w:ascii="Cambria" w:hAnsi="Cambria"/>
          <w:sz w:val="24"/>
          <w:szCs w:val="24"/>
          <w:lang w:eastAsia="ru-RU"/>
        </w:rPr>
        <w:t> </w:t>
      </w:r>
      <w:r>
        <w:rPr>
          <w:rFonts w:eastAsia="Cambria" w:cs="Cambria" w:ascii="Cambria" w:hAnsi="Cambria"/>
          <w:sz w:val="24"/>
          <w:szCs w:val="24"/>
          <w:lang w:eastAsia="ru-RU"/>
        </w:rPr>
        <w:t xml:space="preserve">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4.Білімді саналы және белсенді меңгеруде басты рөл жарқын үлгілерді белгісіз оқушының қосымша оқу материалын пайдалануы арқасында көрініс табатын қызығушылыққа беріледі. Саналылық және белсенділікпринциптерін жүзеге асыру үшін оқылатын материалдың тек мазмұнына ғана емес, сондай – ақ оқыту процесінің өзіне де қызығушылық қалыптастыру керек. Оқушыларға тек жаңа ақпарат алу ғана емес, сонымен қатар оқу, оларға таным процесінің өзі де қызық болу керек. Бұл ережелерді сақтау жалған білім жинақтауды емес, сенімді қалыптастыруға мүмкіндік береді. </w:t>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0"/>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Style10"/>
        <w:jc w:val="both"/>
        <w:rPr/>
      </w:pPr>
      <w:r>
        <w:fldChar w:fldCharType="begin"/>
      </w:r>
      <w:r>
        <w:rPr>
          <w:rStyle w:val="InternetLink"/>
          <w:sz w:val="24"/>
          <w:szCs w:val="24"/>
          <w:vanish/>
          <w:rFonts w:cs="Arial" w:ascii="Cambria" w:hAnsi="Cambria"/>
          <w:color w:val="000000"/>
        </w:rPr>
        <w:instrText xml:space="preserve"> HYPERLINK "http://www.kitaphana.kz/downloads/referatu-na-kazakskom/236-pedagogika/3250-ped-ltexnologia.html" \l "nav"</w:instrText>
      </w:r>
      <w:r>
        <w:rPr>
          <w:rStyle w:val="InternetLink"/>
          <w:sz w:val="24"/>
          <w:szCs w:val="24"/>
          <w:vanish/>
          <w:rFonts w:cs="Arial" w:ascii="Cambria" w:hAnsi="Cambria"/>
          <w:color w:val="000000"/>
        </w:rPr>
        <w:fldChar w:fldCharType="separate"/>
      </w:r>
      <w:r>
        <w:rPr>
          <w:rStyle w:val="InternetLink"/>
          <w:rFonts w:cs="Arial" w:ascii="Cambria" w:hAnsi="Cambria"/>
          <w:vanish/>
          <w:color w:val="000000"/>
          <w:sz w:val="24"/>
          <w:szCs w:val="24"/>
        </w:rPr>
        <w:t>Skip to Menu</w:t>
      </w:r>
      <w:r>
        <w:rPr>
          <w:rStyle w:val="InternetLink"/>
          <w:sz w:val="24"/>
          <w:szCs w:val="24"/>
          <w:vanish/>
          <w:rFonts w:cs="Arial" w:ascii="Cambria" w:hAnsi="Cambria"/>
          <w:color w:val="000000"/>
        </w:rPr>
        <w:fldChar w:fldCharType="end"/>
      </w:r>
      <w:r>
        <w:rPr>
          <w:rFonts w:cs="Cambria" w:ascii="Cambria" w:hAnsi="Cambria"/>
          <w:vanish/>
          <w:sz w:val="24"/>
          <w:szCs w:val="24"/>
        </w:rPr>
        <w:t xml:space="preserve"> </w:t>
      </w:r>
    </w:p>
    <w:p>
      <w:pPr>
        <w:pStyle w:val="Style10"/>
        <w:jc w:val="both"/>
        <w:rPr/>
      </w:pPr>
      <w:r>
        <w:fldChar w:fldCharType="begin"/>
      </w:r>
      <w:r>
        <w:rPr>
          <w:rStyle w:val="InternetLink"/>
          <w:sz w:val="24"/>
          <w:szCs w:val="24"/>
          <w:vanish/>
          <w:rFonts w:cs="Arial" w:ascii="Cambria" w:hAnsi="Cambria"/>
          <w:color w:val="000000"/>
        </w:rPr>
        <w:instrText xml:space="preserve"> HYPERLINK "http://www.kitaphana.kz/downloads/referatu-na-kazakskom/236-pedagogika/3250-ped-ltexnologia.html" \l "mainwrapper"</w:instrText>
      </w:r>
      <w:r>
        <w:rPr>
          <w:rStyle w:val="InternetLink"/>
          <w:sz w:val="24"/>
          <w:szCs w:val="24"/>
          <w:vanish/>
          <w:rFonts w:cs="Arial" w:ascii="Cambria" w:hAnsi="Cambria"/>
          <w:color w:val="000000"/>
        </w:rPr>
        <w:fldChar w:fldCharType="separate"/>
      </w:r>
      <w:r>
        <w:rPr>
          <w:rStyle w:val="InternetLink"/>
          <w:rFonts w:cs="Arial" w:ascii="Cambria" w:hAnsi="Cambria"/>
          <w:vanish/>
          <w:color w:val="000000"/>
          <w:sz w:val="24"/>
          <w:szCs w:val="24"/>
        </w:rPr>
        <w:t>Skip to Content</w:t>
      </w:r>
      <w:r>
        <w:rPr>
          <w:rStyle w:val="InternetLink"/>
          <w:sz w:val="24"/>
          <w:szCs w:val="24"/>
          <w:vanish/>
          <w:rFonts w:cs="Arial" w:ascii="Cambria" w:hAnsi="Cambria"/>
          <w:color w:val="000000"/>
        </w:rPr>
        <w:fldChar w:fldCharType="end"/>
      </w:r>
      <w:r>
        <w:rPr>
          <w:rFonts w:cs="Cambria" w:ascii="Cambria" w:hAnsi="Cambria"/>
          <w:vanish/>
          <w:sz w:val="24"/>
          <w:szCs w:val="24"/>
        </w:rPr>
        <w:t xml:space="preserve"> </w:t>
      </w:r>
    </w:p>
    <w:p>
      <w:pPr>
        <w:pStyle w:val="Style10"/>
        <w:jc w:val="both"/>
        <w:rPr/>
      </w:pPr>
      <w:r>
        <w:fldChar w:fldCharType="begin"/>
      </w:r>
      <w:r>
        <w:rPr>
          <w:rStyle w:val="InternetLink"/>
          <w:sz w:val="24"/>
          <w:szCs w:val="24"/>
          <w:vanish/>
          <w:rFonts w:cs="Arial" w:ascii="Cambria" w:hAnsi="Cambria"/>
          <w:color w:val="000000"/>
        </w:rPr>
        <w:instrText xml:space="preserve"> HYPERLINK "http://www.kitaphana.kz/downloads/referatu-na-kazakskom/236-pedagogika/3250-ped-ltexnologia.html" \l "footer"</w:instrText>
      </w:r>
      <w:r>
        <w:rPr>
          <w:rStyle w:val="InternetLink"/>
          <w:sz w:val="24"/>
          <w:szCs w:val="24"/>
          <w:vanish/>
          <w:rFonts w:cs="Arial" w:ascii="Cambria" w:hAnsi="Cambria"/>
          <w:color w:val="000000"/>
        </w:rPr>
        <w:fldChar w:fldCharType="separate"/>
      </w:r>
      <w:r>
        <w:rPr>
          <w:rStyle w:val="InternetLink"/>
          <w:rFonts w:cs="Arial" w:ascii="Cambria" w:hAnsi="Cambria"/>
          <w:vanish/>
          <w:color w:val="000000"/>
          <w:sz w:val="24"/>
          <w:szCs w:val="24"/>
        </w:rPr>
        <w:t>Skip to Footer&gt;</w:t>
      </w:r>
      <w:r>
        <w:rPr>
          <w:rStyle w:val="InternetLink"/>
          <w:sz w:val="24"/>
          <w:szCs w:val="24"/>
          <w:vanish/>
          <w:rFonts w:cs="Arial" w:ascii="Cambria" w:hAnsi="Cambria"/>
          <w:color w:val="000000"/>
        </w:rPr>
        <w:fldChar w:fldCharType="end"/>
      </w:r>
      <w:r>
        <w:rPr>
          <w:rFonts w:cs="Cambria" w:ascii="Cambria" w:hAnsi="Cambria"/>
          <w:vanish/>
          <w:sz w:val="24"/>
          <w:szCs w:val="24"/>
        </w:rPr>
        <w:t xml:space="preserve"> </w:t>
      </w:r>
    </w:p>
    <w:p>
      <w:pPr>
        <w:pStyle w:val="Style10"/>
        <w:jc w:val="both"/>
        <w:rPr>
          <w:rFonts w:ascii="Cambria" w:hAnsi="Cambria" w:cs="Cambria"/>
          <w:vanish/>
          <w:sz w:val="24"/>
          <w:szCs w:val="24"/>
          <w:ins w:id="1" w:author="Unknown" w:date="0-00-00T00:00:00Z"/>
        </w:rPr>
      </w:pPr>
      <w:ins w:id="0" w:author="Unknown" w:date="0-00-00T00:00:00Z">
        <w:r>
          <w:rPr>
            <w:rFonts w:cs="Cambria" w:ascii="Cambria" w:hAnsi="Cambria"/>
            <w:vanish/>
            <w:sz w:val="24"/>
            <w:szCs w:val="24"/>
          </w:rPr>
        </w:r>
      </w:ins>
    </w:p>
    <w:p>
      <w:pPr>
        <w:pStyle w:val="Style10"/>
        <w:jc w:val="both"/>
        <w:rPr>
          <w:rFonts w:ascii="Cambria" w:hAnsi="Cambria" w:cs="Cambria"/>
          <w:sz w:val="24"/>
          <w:szCs w:val="24"/>
          <w:ins w:id="3" w:author="Unknown" w:date="0-00-00T00:00:00Z"/>
        </w:rPr>
      </w:pPr>
      <w:ins w:id="2" w:author="Unknown" w:date="0-00-00T00:00:00Z">
        <w:r>
          <w:rPr>
            <w:rFonts w:cs="Cambria" w:ascii="Cambria" w:hAnsi="Cambria"/>
            <w:sz w:val="24"/>
            <w:szCs w:val="24"/>
          </w:rPr>
          <w:t xml:space="preserve">Оқудың педагогикалық технологиялары </w:t>
          <w:br/>
          <w:br/>
          <w:t xml:space="preserve">Жоспары </w:t>
          <w:br/>
          <w:t xml:space="preserve">1. Оқудың педагогикалық технологиялары түсінігі </w:t>
          <w:br/>
          <w:t xml:space="preserve">2. Оқудың педагогикалық технологияларына сипаттама </w:t>
          <w:br/>
          <w:br/>
          <w:t xml:space="preserve">1. Оқудың педагогикалық технологиялары түсінігі </w:t>
          <w:br/>
          <w:t xml:space="preserve">Көптеген уақыттар желісінде «технология» түсінігі педагогикалық ұғымдар қорынан тыс қалып келді. Шынайы мəні («шеберлік жөніндегі ілім») педагогикалық міндеттерге: педагогикалық процесті сипаттау, түсіндіру, болжау, жобалау – сай келсе де, ол технократиялық тіл элементі ретінде қарастырылды. </w:t>
          <w:br/>
          <w:t xml:space="preserve">Педагогикалық əдебиеттерде қандай да педагогикалық технологиялар сипатын айқындаушы көптеген терминдер ұшырасады, мысалы: оқу-үйрену, тəрбиелеу, оқыту технологиялары, білімдендіру жəне дəстүрлі технологиялар, бағдарламаластырылған жəне проблемді оқу технологиялары, авторлық технология жəне т.б. </w:t>
          <w:br/>
          <w:t xml:space="preserve">Алғашқыда педагогтар «педагогикалық технология», «оқу-оқыту технологиясы» жəне «тəрбиелеу технологиясы» ұғымдарының өзіндік мəн-мағыналарына назар аудармай келді. Ал бүгінде педагогикалық технология оқу жəне тəрбие аймағындағы педагогикалық міндеттердің шешілуіне байланысты орындалатын педагог іс-əрекеттерінің бірізді жүйесі ретінде танылуда. Осыдан «педагогикалық технология» мəні «оқу технологиясы», «тəрбие технологиясы» ұғымдары мəндерімен салыстырғанда тереңдеу де ауқымдылау. </w:t>
          <w:br/>
          <w:t xml:space="preserve">Педагогикалық технология – бұл педагогикалық əрекеттер табысына кепіл болардай қатқыл ғылыми жоба. Əрі сол жобаның дəл жаңғырып іске асуы. </w:t>
          <w:br/>
          <w:t xml:space="preserve">Педагогикалық технология кешенді, бірігімді процесс. Ол өз құрамына адамдарды, идеяларды, құрал-жабдықтарды, сонымен бірге жоспарлау, қамсыздандыру, бағалау жəне білім меңгерудің барша қырлары жөніндегі проблемалар шешімін басқаруды қамтиды. </w:t>
          <w:br/>
          <w:t xml:space="preserve">Педагогикалық технологиялар көп түрлі болуына қарамастан, олардың іске асуының екі ғана жолы бар. Біріншісі – теориялық негізде орындалуы (В.Б.Беспалько, В.В.Данилов, В.К.Дьяченко жəне т.б.), екіншісі – тəжірибемен жүзеге келуі (Е.Н.Ильин, С.Н. Лысенкова, В.Ф.Шаталов жəне т.б.). </w:t>
          <w:br/>
          <w:t xml:space="preserve">Сонымен, технология астарында не жатыр? Оқу технологиясы жөніндегі идея қай заманда пайда болған? </w:t>
          <w:br/>
          <w:t xml:space="preserve">Мұндай ғылымдық мəні бар ой жаңалықты емес. Кезінде оны Я.А.Коменский де дəріптеген. Ұлы педагог – ғұлама 16-ғасырда-ақ оқудың «техникалық» (яғни «технологиялық») болатынын уағыздап, оның мүлтіксіз тиімді нəтиже беретін жолдарын іздестіріп бақты. Я.А.Коменский еңбектеріне үңіле түссек, педагогикалық технологияға бастау берген даналық пікірлерді табамыз: «Дидактикалық машина үшін қажет нəрсе – 1) түбегейлі ойластырылған мақсаттарды; 2) сол мақсаттарға жетуге дəл икемдестірілген жабдықтарды; 3) мақсаттың орындалмауына мүмкіндік бермейтін нақты жабдықтарды қолданудың мызғымас ережелерін табуымыз керек». </w:t>
          <w:br/>
          <w:t xml:space="preserve">Коменский заманынан бастап, оқуды мүлтіксіз əрекеттегі механизмге сəйкестендіру ұмтылысының талайы күні бүгінге дейін басылған емес. Кейін оқу технологиясы жөніндегі көптеген тұжырымдар толықтырылып, нақтыланып отырды. Əсіресе, техникалық прогрестің əрқилы теориялық жəне практикалық қызметтер аймағына енуімен оқуды технологизацияластыру идеясы нығайып, іске асырыла бастады (П.Я.Гальперин, Н.Ф.Талызина, Ю.К.Бабанский жəне т.б.). </w:t>
          <w:br/>
          <w:t xml:space="preserve">Осы заманғы дидактикада əрқилы оқу технологиялары көрініс беріп жүр. Олардың көп түрлі болу себебі - əр автор мен орындаушының педагогикалық процеске өзінше жаңалық қосып, технологияға өзгеріс ендіріп баруымен байланысты. </w:t>
          <w:br/>
          <w:t xml:space="preserve">Дидактикада оқу технологиялары төмендегідей сипаттарымен жіктеліп, топтастырылады: </w:t>
          <w:br/>
          <w:t xml:space="preserve">- қолдану деңгейі: жалпы педагогикалық, пəн əдістемелік, бөлімдік (модульдік); </w:t>
          <w:br/>
          <w:t xml:space="preserve">- философиялық негізі: ғылыми жəне діни, гуманистік жəне əміршіл- əкімшіл (авторитарлы); </w:t>
          <w:br/>
          <w:t xml:space="preserve">- тəжірибе меңгерудің ғылыми негіздемесі (концепция): байланыс-жауапты (ассоциатив-рефлекторлы); іс-əрекетті (бихевиористік), іштей ұғу (интериоризаторлы), дамытушы; </w:t>
          <w:br/>
          <w:t xml:space="preserve">- тұлғалық құрылымға бағдарлануы: ақпараттық (білім, ептілік жəне дағдылар қалыптастыру), нақты қимыл-əрекеттік (оперативті- ақыл-ой əрекеттері əдістерін қалыптастыру), шығармашыл (эвристикалы-дарын қабілеттерін дамыту), қолданбалы (тұрмыс-тəжірибелік əрекеттер қалыптастыру). </w:t>
          <w:br/>
          <w:t xml:space="preserve">- Дəстүрлі оқу жүйесін жаңалау бағыты (модернизация): оқушы іс-əрекетінің белсенділігін көтеру жəне жеделдестіру технологиясы; мұғалім жəне оқушы арасындағы қатынастарды адамиластыру мен демократияластыру негізінде жасалған технология; оқу материалын дидактикалық қайта түзуге негізделген технология жəне т.б. </w:t>
          <w:br/>
          <w:t xml:space="preserve">Оқу технологиясының топтастырылуы, сонымен бірге, нақты кезеңде басым болған мақсаттар мен міндеттерге, оқуды ұйымдастыру формасының қолданылуына, дəл кезеңде қажет болған əдістерге жəне басқа да негіздемелерге тəуелді келеді. </w:t>
          <w:br/>
          <w:t xml:space="preserve">Оқу технологиясын оқу əдістемесінен ажырата білген жөн. Олардың бір-бірінен айырмасы – оқу технологиясын қайталап, көбейте таратуға болады. Қай жағдайда да технология өзіне сай түзілген оқу процесінің жоғары сапасына жəне педагогикалық міндеттердің табысты шешілуіне кепіл бола алады. Ал əдістеменің соңғы тиімді нəтижеге жете алмауы жиі кездеседі. Сонымен бірге, əдістеме технологиялық деңгейге дейін көтерілуі мүмкін. Мысалы, жаңа материалды түсіндірудің белгілі əдістемесі бар. Егер ол əдістеме шынайылық, сенім, сəйкестік талаптарына орайласса, оны технология деп тануға болады. </w:t>
          <w:br/>
          <w:t xml:space="preserve">Оқу технологиясы педагогикалық шеберлікпен өзара байланысты. Оқу технологиясын жете білудің өзі – шеберлік. Бір технологияны əрбір оқытушы жеке іске асырып отыруы мүмкін, ал осы іске асырудағы технологиялық ерекшеліктерден мұғалімнің оқу шеберлігі көрінеді. </w:t>
          <w:br/>
          <w:br/>
          <w:t xml:space="preserve">2. Оқудың педагогикалық технологиялары сипаттамасы </w:t>
          <w:br/>
          <w:t xml:space="preserve">Оқудың дəстүрлі (қайта жасау- репродуктивті) технологиясы білім, ептілік жəне дағдыларды ұсынуға бағытталған. Ол өтіліп жатқан материалдың игерілуін, қайта жасау деңгейіндегі білім сапасының бағалануын қамтамасыз етеді. Бұл технологияның ежелгі түрі. Ол бүгінгі таңда да кең таралған (əсіресе орта мектепте). Оның мəні: жаңаны игерту–бекіту–қадағалау–бағалау сұлбасы (схема) бойынша оқу процесін жүргізу. Технология негізіне табысты өмір тіршілігін қамтамасыз ететіндей білім ауқымын анықтауға мүмкіндік беретін жəне оны оқушыға жеткізу жолын көрсететін білімдік бағыт-бағдарлама (парадигма) алынады. Осыған орай оқу- оқытудың басты əдістері ретінде 1) көрнекілік жəне онымен бірге жүретін түсіндіру, 2) оқушының жетекші іс-əрекеттері түрлеріне – тыңдау мен есте қалдыру, 3) басты талап жəне тиімділіктің негізгі көрсеткішіне – игерілгенді қалтқысыз қайталап жаңғырту ептілігі алынады. Мұғалім қызметтері – түсіндіру, əрекеттерді көрсету, оқушылар орындағандарды бағалау жəне реттеу, түзету. </w:t>
          <w:br/>
          <w:t xml:space="preserve">Оқу технологиясы бірқатар маңызды да ұнамды тараптарымен еленген. Олар – үнемділігі , күрделі материалды түсінуді жеңілдетуі, білім-тəрбие процесін тиімді басқаруды қамтамасыз етуі, білім ұсынудың жаңа əдіс –тəсілдерін пайдалануға икемді келуі. Сонымен бірге дəстүрлі технология біршама кемшіліктерге де жол береді – оқу процесін дараландыру мен жіктеуге қолайсыз, оқушылардың ойлау қабілетін дамытуға мүмкіншілігі кем. </w:t>
          <w:br/>
          <w:t xml:space="preserve">Дамытушы оқу технологиясы мектеп тəжірибесіне енген оқу іс-əрекеттері арасындағы аса танымалы (Л.С.Выготский, Л.В. Занков, Д.Б.Эльконин жəне т.б.). </w:t>
          <w:br/>
          <w:t xml:space="preserve">Ғалымдар дəлелдегендей, педагогика бала дамуының өткеніне емес, болашағына бағытталуы тиіс. Сонда ғана ол оқу процесінде осы нақты уақыт шеңберіндегі жақын даму процестерін жүзеге асыра алады. «Жақын даму аймағының» мəні: бала өз дамуының белгілі кезеңінде оқу міндеттерін ересектер басшылығында не ақылдылау дос –жарандарымен араласа жүріп шешуі мүмкін. Келтірілген пікір жария болғанға дейін бала дамуы, əсіресе оның ақыл-ойының өрістеуі оқу жəне тəрбие ізімен жүретіні мойындалған болатын. </w:t>
          <w:br/>
          <w:t xml:space="preserve">Зерттеулер нəтижесінде (Л.В. Занков) оқу тиімділігін көтеру есебінен оқушы дамуын жеделдетуге болатыны дəлелденді. Бұл үшін оқуды жоғары деңгейлі қиыншылықта жүргізу принципін ұстану – басты талап. Егер алдынан рухани, сезімдік күш-қуаттың іске қосылуын қажет ететін кедергілер (ойын, оқу, тұрмыс) шығып тұрмаса, əрі оларды жеңуге талпынбаса, бала дамуы бəсеңдейді. </w:t>
          <w:br/>
          <w:t xml:space="preserve">Жоғары қиыншылық деңгейіндегі оқу принципіне орай білім мазмұны жəне оны құрастыру реті анықталады. Оқу материалының мазмұн қарқыны ұлғаяды, əрі тереңдейді, жетекші рол теориялық білімдерге беріледі, дегенмен, оқушылардың практикалық ептіліктері мен дағдыларының маңызы жойылмайды. </w:t>
          <w:br/>
          <w:t xml:space="preserve">Дамытушы технология талаптарының жəне бірі – оқу ілгерілі жəне жедел қарқында жүреді. Өткендерді жиі əрі бір беткей қайталаулар оқу процесінің кедергісіне айналып, оқуды жоғары қиыншылық деңгейінде өтуге мүмкіндік бермейді. Дамытушы технологияны іске асыру сонымен бірге оқушылардың жас ерекшеліктеріне байланысты жүйелі- іс-əрекеттік оқу бағытын ұстануды қажет етеді (Д.Б.Эльконин). </w:t>
          <w:br/>
          <w:t xml:space="preserve">Дамытушы технология идеяларының қатарына сондай-ақ оқу қызметінің əрқилы жағдайларында оқушылардың қажет болғанды өзінше танып, содан өздігінен жауап əрекет орындауға (рефлексия) ынталандыру идеясы да кіреді. Жауап əрекетке (рефлексия) келу дегеніміз баланың өз əрекеттерін сезінуі мен түсінуі, оқу іс-əрекеттерінің тəсіл, əдістерін өзінше байқап, тануы. </w:t>
          <w:br/>
          <w:t xml:space="preserve">Рефлексиялық əрекет-қимылдар əрқашан өзіндік қадағалау жəне бағалаумен тығыз байланысты болатындықтан дамытушы технология шарттарына орай оларға да көп мəн беріледі. </w:t>
          <w:br/>
          <w:t xml:space="preserve">Дамыта оқыту идеясы бұл күнде еліміздің мұғалімдері арасында кең қолданымда. Алайда, бұл технологияның кейбір тұжырымдары пікір таласты болып жүр. Себебі, оқушылардың бəрі бірдей қиыншылықты деңгей оқуын көтере алмайды. Солар ішінде тума жайсаң қозғалысты тұлғалардың мұндай оқуда əбден күйзеліске түседі. Сондықтан барша шəкірттерді теңдей шапшаң жəне жоғары күрделілік деңгейінде оқытып, тəрбиелеуге болмайды. </w:t>
          <w:br/>
          <w:t xml:space="preserve">Бағдарламаластырылған оқу технологиясының (БОТ) негізгі мақсаты оқу процесінің басқару жүйесін жақсарту (П.Я.Гальперин, Л.Н. Ланда, А.М. Матюшкин жəне т.б.). </w:t>
          <w:br/>
          <w:t xml:space="preserve">БОТ бастауын берген американдық психологтар мен дидакттар (Н.Краудер, Б.Скиннер, С.Пресси). </w:t>
          <w:br/>
          <w:t xml:space="preserve">БОТ – бұл арнайы жабдықтар, бағдарламаластырылған оқулық, ерекше оқу-машинасы, ЭВМ жəне т.б. көмегімен күні ілгері дайындалған бағдарлама бойынша орындалатын өзіндік жеке-дара оқу технологиясы. Бұл технология əрбір оқушыға өзіндік сапа-қасиеттеріне орай (оқу қарқыны, сауаттылық деңгейі жəне т.б.) оқуына мүмкіндік береді. </w:t>
          <w:br/>
          <w:t xml:space="preserve">БОТ-ның өзіне тəн сипат белгілері: </w:t>
          <w:br/>
          <w:t xml:space="preserve">- оқу материалының кіші көлемді жеңіл игерілетін бөлшектерге жіктелуі; </w:t>
          <w:br/>
          <w:t xml:space="preserve">- əр бөлшекті игеруге арналған нақты əрекеттерді орындау нұсқаулары жүйесінің берілуі; </w:t>
          <w:br/>
          <w:t xml:space="preserve">- əр бөлшек игерілуінің тексерілуі; </w:t>
          <w:br/>
          <w:t xml:space="preserve">- қадағалау тапсырмаларының дұрыс орындалуымен оқушы материалдың ендігі жаңа бөлшегін алып, келесі оқу қадамын іске асыруға өтуі; </w:t>
          <w:br/>
          <w:t xml:space="preserve">- дұрыс жауап бере алмаған жағдайда оқушының қосымша көмек түсініктемелерін алуы; </w:t>
          <w:br/>
          <w:t xml:space="preserve">- қадағалау тапсырмаларының нəтижесі хатталып, оқушының өзіне де (ішкі кері байланыс), педагогқа да (сырттай кері байланыс) белгілі болуы. </w:t>
          <w:br/>
          <w:t xml:space="preserve">Проблемді оқу технологиясы мұғалім басшылығында өтетін оқушылардың оқу міндеттерін шешуге орайластырылған өзіндік ізденіс іс-əрекеттерін ұйымдастыруға негізделеді. Оқу ізденістері барысында оқушыларда жаңа білім, ептілік жəне дағдылар қалыптасып, қабілеттері, танымдық белсенділігі, қызығуы, ой-өрісі, шығармашыл ойы жəне басқа да тұлғалық маңызды сапалары дамиды (Т.В.Кудрявцев, А.М.Матюшкин, М.И.Махмудов жəне т.б.). </w:t>
          <w:br/>
          <w:t xml:space="preserve">Жалпы түрінде проблемді технология сипаты келесідей: оқытушы білімді дайын күйінде ұсынбай, оқушылар алдына міндет (проблема) қояды, оған қызықтырады жəне оның шешу əдіс-тəсілдерін табуға ынталандырады. Ал оқушылар мұғалімнің тікелей басшылығында не өз бетінше олардың шешімін табудың жолдары мен əдістерін зерттейді, яғни болжам түзеді, оның шынайылығын тексеру тəсілдерін белгілейді əрі талқылайды, дəйектейді, нəтижелерін талдайды, пікір жүргізеді, дəлелдейді. </w:t>
          <w:br/>
          <w:t xml:space="preserve">Проблемді оқу басқа да технологиялар сияқты өзінің ұнамды да болымсыз тараптарына ие. Оның тиімділігі: оқушыларға тек қажетті білім, ептілік жəне дағдылар жүйесін меңгеруге жəрдемдесіп қоймастан, олардың ақыл-ой дамуына жол ашады, өз шығармашылық қуатымен берік білім қалыптастыруға көмектеседі, өз оқу еңбегіне қызығу ұмтылысын дамытады, оқу нəтижесінің бекінуін қамтамасыз етеді. Кемшілігі : жоспарланған нəтижеге жету көп уақытты талап етеді, сонымен бірге, оқушылардың танымдық іс-əрекеттерін жүйелі басқару қиын. </w:t>
          <w:br/>
          <w:t xml:space="preserve">Модульді оқу технологиясы АҚШ пен Батыс Еуропада 1960 жылдары дəстүрлі оқуға балама ретінде ұсынылған білім игеру жүйесі. Бұл технологияның мəні - оқушы модульмен жұмыс орындау барысындағы нақты мақсатқа өз бетінше (не белгілі шамада мұғалім жəрдемімен) жетеді (П.Юцявичене, Т.И.Шамова). Модуль – мақсатқа орайластырылған оқу мазмұны мен оны меңгеру жолдарын (технологиясын) біріктірген түйін, топ (узел). </w:t>
          <w:br/>
          <w:t xml:space="preserve">Модуль құрамы: əрекеттің мақсаттық жоспары, ақпарат қоры, дидактикалық мақсатқа жетудің əдістемелік көрсетпелері. </w:t>
          <w:br/>
          <w:t xml:space="preserve">Бұл технологияға орай оқу мазмұны өз алдына белгілі жинақы құрамға келтірілген ақпараттық топ (блок) күйінде беріледі. Ол ақпарат оқу мазмұнының көлемін ғана емес, əдістері мен олардың игерілу деңгейін де көрсететін дидактикалық мақсатқа сəйкес меңгеріледі. </w:t>
          <w:br/>
          <w:t xml:space="preserve">Модульдік оқуда өзіндік жұмыстарға аса көп уақыт бөлінеді. Бұл оқушыға оқу əрекеттеріне кірісумен өз мүмкіндіктерін сезінуге, білім игеру деңгейін өзі анықтауына, өз білімдері мен ептіліктеріндегі кемшіліктерді байқауына жəрдемдеседі. </w:t>
          <w:br/>
          <w:t xml:space="preserve">Модульдік оқу дəстүрлі білім игеру жүйесімен байланыста пайдаланылуы мүмкін. Модульдер оқу жүйесінің қалаған ұйымдастырылу формасында орын тауып, оның сапасын жақсартуға жəне тиімділігін арттыруға қолданылуы ықтимал. </w:t>
          <w:br/>
          <w:t xml:space="preserve">Шоғырластырылған (концентрлі) оқу технологиясы педагогикада ежелден танымал пəнге шомдыру əдісіне негізделген (П.Блонский, В.Ф.Шаталов, М.П.Щетинин жəне т.б.). </w:t>
          <w:br/>
          <w:t xml:space="preserve">Бұл технология жақтастарының пікірі: оқудың дəстүрлі сынып-сабақтық жүйесінде бағдарламалар мен оқулықтарға сəйкес берілетін оқу мазмұны бөлім, тақырып, параграфтарға бөлшектеніп, өз алдына шартты дербестенген ауқымда ұсынылады. Осыдан оқушылардың жеке пəндерден алатын білім, ептілік, дағдылары жай қалыптасады. Оқу проблемасының ұзаққа созылып өтілуінен, оқушылардың сабаққа болған қызығушылығы кемиді. Бір дəрістің екіншісінен алшақты болуынан бір сабақта қабылданған ақпарат келесіге дейін көбіне ұмытылады. </w:t>
          <w:br/>
          <w:t xml:space="preserve">Пəндердің тұрақты ауысып баруынан оқушы олардың бірде-біріне тереңдеп ене алмайды. Бір пəннен екіншісіне өтуде бала қиыншылық көреді, көп уақыт сарп етеді, ендігі сабақ өткендегіні көлеңкелейді, сонымен əр өткен сабақ өз құндылықтарын жойып барады. Əр дəріс оқушы үшін – жаңа жүктеме, мұғалімдердің жаңа талаптары, жаңа мазмұнды материал, жаңа көңіл-күй ықпалдары, т.с.с. осылардың баршасына сəйкес бала икемделіп, оқу іс-əрекеттерін орындауы шарт. Ал бұл енді қалыптасып жатқан жас буынға оңай шаруа емес. </w:t>
          <w:br/>
          <w:t xml:space="preserve">Шомдыру оқуында сабақтар топқа (блокқа) келтіріледі, бір күнге не аптаға межеленіп, қатар өтілетін пəндер саны кемітіледі. Мұндай технология оқу- оқыту процесін адам қабылдауының табиғи психологиялық ерекшеліктеріне жақындастыра түседі. Сабақта игерілген материалды ұмытудың алдын алу үшін оны бекіту жұмыстары сол күні жүргізілуі тиіс, яғни қандай да уақыт аралығында оқушы басқаларына алаңдамай, тек сол пəнмен ғана шұғылданып, толық шомуы қажет. </w:t>
          <w:br/>
          <w:t xml:space="preserve">Қашықтан оқу технологиясы – бұл осы заманғы телебайланыс, электронды почта, теледидар жəне интернет жəрдемімен оқу мекемесіне қатыспай-ақ білімдену қызметтерін пайдалану. Қашықтан оқу қандай да себептермен білім иеленуге қол жеткізе алмай жүргендердің бəріне бірдей үйде отырып оқу мүмкіндіктерін ашады (əсіресе мүгедектерге, зағиптар мен есітуден қалғандарға, т.с.с.). </w:t>
          <w:br/>
          <w:t xml:space="preserve">Оқу технологияларының басқа да түрлері баршылық: əр деңгейлі оқу, толық меңгеру, ұжымдық ықпалдаса оқу, икемдесе оқу, жобалап оқу, авторлық оқу технологиясы (мысалы, В.Ф.Шаталов технологиясы) жəне т.б. </w:t>
        </w:r>
      </w:ins>
    </w:p>
    <w:p>
      <w:pPr>
        <w:pStyle w:val="Style10"/>
        <w:jc w:val="both"/>
        <w:rPr>
          <w:ins w:id="6" w:author="Unknown" w:date="0-00-00T00:00:00Z"/>
        </w:rPr>
      </w:pPr>
      <w:ins w:id="4" w:author="Unknown" w:date="0-00-00T00:00:00Z">
        <w:r>
          <w:rPr>
            <w:rStyle w:val="Clearfix1"/>
            <w:rFonts w:cs="Arial" w:ascii="Cambria" w:hAnsi="Cambria"/>
            <w:sz w:val="24"/>
            <w:szCs w:val="24"/>
          </w:rPr>
          <w:t> </w:t>
        </w:r>
      </w:ins>
      <w:ins w:id="5" w:author="Unknown" w:date="0-00-00T00:00:00Z">
        <w:r>
          <w:rPr>
            <w:rFonts w:eastAsia="Cambria" w:cs="Cambria" w:ascii="Cambria" w:hAnsi="Cambria"/>
            <w:sz w:val="24"/>
            <w:szCs w:val="24"/>
          </w:rPr>
          <w:t xml:space="preserve"> </w:t>
        </w:r>
      </w:ins>
    </w:p>
    <w:p>
      <w:pPr>
        <w:pStyle w:val="Style10"/>
        <w:jc w:val="both"/>
        <w:rPr>
          <w:rFonts w:ascii="Cambria" w:hAnsi="Cambria" w:cs="Cambria"/>
          <w:sz w:val="24"/>
          <w:szCs w:val="24"/>
        </w:rPr>
      </w:pPr>
      <w:r>
        <w:rPr>
          <w:rFonts w:cs="Cambria" w:ascii="Cambria" w:hAnsi="Cambria"/>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Lucida Console">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40"/>
      <w:outlineLvl w:val="2"/>
    </w:pPr>
    <w:rPr>
      <w:rFonts w:ascii="Verdana" w:hAnsi="Verdana" w:eastAsia="Times New Roman" w:cs="Verdana"/>
      <w:color w:val="444444"/>
      <w:sz w:val="48"/>
      <w:szCs w:val="48"/>
    </w:rPr>
  </w:style>
  <w:style w:type="paragraph" w:styleId="Heading4">
    <w:name w:val="Heading 4"/>
    <w:basedOn w:val="Normal"/>
    <w:next w:val="TextBody"/>
    <w:qFormat/>
    <w:pPr>
      <w:numPr>
        <w:ilvl w:val="3"/>
        <w:numId w:val="1"/>
      </w:numPr>
      <w:spacing w:lineRule="auto" w:line="240" w:before="280" w:after="120"/>
      <w:outlineLvl w:val="3"/>
    </w:pPr>
    <w:rPr>
      <w:rFonts w:ascii="Verdana" w:hAnsi="Verdana" w:eastAsia="Times New Roman" w:cs="Verdana"/>
      <w:color w:val="444444"/>
      <w:sz w:val="36"/>
      <w:szCs w:val="36"/>
    </w:rPr>
  </w:style>
  <w:style w:type="paragraph" w:styleId="Heading5">
    <w:name w:val="Heading 5"/>
    <w:basedOn w:val="Normal"/>
    <w:next w:val="TextBody"/>
    <w:qFormat/>
    <w:pPr>
      <w:numPr>
        <w:ilvl w:val="4"/>
        <w:numId w:val="1"/>
      </w:numPr>
      <w:spacing w:lineRule="auto" w:line="240" w:before="280" w:after="360"/>
      <w:outlineLvl w:val="4"/>
    </w:pPr>
    <w:rPr>
      <w:rFonts w:ascii="Verdana" w:hAnsi="Verdana" w:eastAsia="Times New Roman" w:cs="Verdana"/>
      <w:b/>
      <w:bCs/>
      <w:color w:val="444444"/>
      <w:sz w:val="29"/>
      <w:szCs w:val="29"/>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Verdana"/>
      <w:b/>
      <w:bCs/>
      <w:color w:val="444444"/>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Verdana" w:hAnsi="Verdana" w:eastAsia="Times New Roman" w:cs="Verdana"/>
      <w:color w:val="444444"/>
      <w:sz w:val="48"/>
      <w:szCs w:val="48"/>
    </w:rPr>
  </w:style>
  <w:style w:type="character" w:styleId="4">
    <w:name w:val="Заголовок 4 Знак"/>
    <w:qFormat/>
    <w:rPr>
      <w:rFonts w:ascii="Verdana" w:hAnsi="Verdana" w:eastAsia="Times New Roman" w:cs="Verdana"/>
      <w:color w:val="444444"/>
      <w:sz w:val="36"/>
      <w:szCs w:val="36"/>
    </w:rPr>
  </w:style>
  <w:style w:type="character" w:styleId="5">
    <w:name w:val="Заголовок 5 Знак"/>
    <w:qFormat/>
    <w:rPr>
      <w:rFonts w:ascii="Verdana" w:hAnsi="Verdana" w:eastAsia="Times New Roman" w:cs="Verdana"/>
      <w:b/>
      <w:bCs/>
      <w:color w:val="444444"/>
      <w:sz w:val="29"/>
      <w:szCs w:val="29"/>
    </w:rPr>
  </w:style>
  <w:style w:type="character" w:styleId="6">
    <w:name w:val="Заголовок 6 Знак"/>
    <w:qFormat/>
    <w:rPr>
      <w:rFonts w:ascii="Verdana" w:hAnsi="Verdana" w:eastAsia="Times New Roman" w:cs="Verdana"/>
      <w:b/>
      <w:bCs/>
      <w:color w:val="444444"/>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0F5987"/>
      <w:u w:val="none"/>
    </w:rPr>
  </w:style>
  <w:style w:type="character" w:styleId="HTML">
    <w:name w:val="Стандартный HTML Знак"/>
    <w:qFormat/>
    <w:rPr>
      <w:rFonts w:ascii="Lucida Console" w:hAnsi="Lucida Console" w:eastAsia="Times New Roman" w:cs="Courier New"/>
      <w:sz w:val="24"/>
      <w:szCs w:val="24"/>
      <w:shd w:fill="F9F9F9" w:val="clear"/>
    </w:rPr>
  </w:style>
  <w:style w:type="character" w:styleId="Icemoduleheadercolor">
    <w:name w:val="icemodule_header_color"/>
    <w:basedOn w:val="Style8"/>
    <w:qFormat/>
    <w:rPr/>
  </w:style>
  <w:style w:type="character" w:styleId="Modifydate">
    <w:name w:val="modifydate"/>
    <w:basedOn w:val="Style8"/>
    <w:qFormat/>
    <w:rPr/>
  </w:style>
  <w:style w:type="character" w:styleId="Createdby">
    <w:name w:val="createdby"/>
    <w:basedOn w:val="Style8"/>
    <w:qFormat/>
    <w:rPr/>
  </w:style>
  <w:style w:type="character" w:styleId="Icemoduleheaderr">
    <w:name w:val="icemodule_header_r"/>
    <w:basedOn w:val="Style8"/>
    <w:qFormat/>
    <w:rPr/>
  </w:style>
  <w:style w:type="character" w:styleId="Icemoduleheaderl">
    <w:name w:val="icemodule_header_l"/>
    <w:basedOn w:val="Style8"/>
    <w:qFormat/>
    <w:rPr/>
  </w:style>
  <w:style w:type="character" w:styleId="Icemoduleheaderarrow">
    <w:name w:val="icemodule_header_arrow"/>
    <w:basedOn w:val="Style8"/>
    <w:qFormat/>
    <w:rPr/>
  </w:style>
  <w:style w:type="character" w:styleId="Discategory">
    <w:name w:val="discategory"/>
    <w:basedOn w:val="Style8"/>
    <w:qFormat/>
    <w:rPr/>
  </w:style>
  <w:style w:type="character" w:styleId="Sub">
    <w:name w:val="sub"/>
    <w:basedOn w:val="Style8"/>
    <w:qFormat/>
    <w:rPr/>
  </w:style>
  <w:style w:type="character" w:styleId="Sub1">
    <w:name w:val="sub1"/>
    <w:qFormat/>
    <w:rPr>
      <w:rFonts w:ascii="Arial" w:hAnsi="Arial" w:cs="Arial"/>
      <w:b w:val="false"/>
      <w:bCs w:val="false"/>
      <w:vanish w:val="false"/>
      <w:color w:val="CC977C"/>
      <w:spacing w:val="0"/>
      <w:sz w:val="17"/>
      <w:szCs w:val="17"/>
    </w:rPr>
  </w:style>
  <w:style w:type="character" w:styleId="Sub2">
    <w:name w:val="sub2"/>
    <w:qFormat/>
    <w:rPr>
      <w:rFonts w:ascii="Arial" w:hAnsi="Arial" w:cs="Arial"/>
      <w:b w:val="false"/>
      <w:bCs w:val="false"/>
      <w:vanish w:val="false"/>
      <w:color w:val="DA7F58"/>
      <w:spacing w:val="0"/>
      <w:sz w:val="24"/>
      <w:szCs w:val="24"/>
    </w:rPr>
  </w:style>
  <w:style w:type="character" w:styleId="Sub3">
    <w:name w:val="sub3"/>
    <w:qFormat/>
    <w:rPr>
      <w:rFonts w:ascii="Arial" w:hAnsi="Arial" w:cs="Arial"/>
      <w:b w:val="false"/>
      <w:bCs w:val="false"/>
      <w:vanish w:val="false"/>
      <w:color w:val="FFFFFF"/>
      <w:spacing w:val="0"/>
      <w:sz w:val="24"/>
      <w:szCs w:val="24"/>
    </w:rPr>
  </w:style>
  <w:style w:type="character" w:styleId="Sub4">
    <w:name w:val="sub4"/>
    <w:qFormat/>
    <w:rPr>
      <w:rFonts w:ascii="Arial" w:hAnsi="Arial" w:cs="Arial"/>
      <w:b w:val="false"/>
      <w:bCs w:val="false"/>
      <w:vanish w:val="false"/>
      <w:color w:val="CC977C"/>
      <w:spacing w:val="0"/>
      <w:sz w:val="17"/>
      <w:szCs w:val="17"/>
    </w:rPr>
  </w:style>
  <w:style w:type="character" w:styleId="Sub5">
    <w:name w:val="sub5"/>
    <w:qFormat/>
    <w:rPr>
      <w:rFonts w:ascii="Arial" w:hAnsi="Arial" w:cs="Arial"/>
      <w:b w:val="false"/>
      <w:bCs w:val="false"/>
      <w:vanish w:val="false"/>
      <w:color w:val="CC977C"/>
      <w:spacing w:val="0"/>
      <w:sz w:val="17"/>
      <w:szCs w:val="17"/>
    </w:rPr>
  </w:style>
  <w:style w:type="character" w:styleId="Sub6">
    <w:name w:val="sub6"/>
    <w:qFormat/>
    <w:rPr>
      <w:rFonts w:ascii="Arial" w:hAnsi="Arial" w:cs="Arial"/>
      <w:b w:val="false"/>
      <w:bCs w:val="false"/>
      <w:vanish w:val="false"/>
      <w:color w:val="CC977C"/>
      <w:spacing w:val="0"/>
      <w:sz w:val="17"/>
      <w:szCs w:val="17"/>
    </w:rPr>
  </w:style>
  <w:style w:type="character" w:styleId="Icemoduleheaderr1">
    <w:name w:val="icemodule_header_r1"/>
    <w:basedOn w:val="Style8"/>
    <w:qFormat/>
    <w:rPr/>
  </w:style>
  <w:style w:type="character" w:styleId="Icemoduleheaderl1">
    <w:name w:val="icemodule_header_l1"/>
    <w:basedOn w:val="Style8"/>
    <w:qFormat/>
    <w:rPr/>
  </w:style>
  <w:style w:type="character" w:styleId="Icemoduleheaderarrow1">
    <w:name w:val="icemodule_header_arrow1"/>
    <w:basedOn w:val="Style8"/>
    <w:qFormat/>
    <w:rPr/>
  </w:style>
  <w:style w:type="character" w:styleId="Icemoduleheaderr2">
    <w:name w:val="icemodule_header_r2"/>
    <w:basedOn w:val="Style8"/>
    <w:qFormat/>
    <w:rPr/>
  </w:style>
  <w:style w:type="character" w:styleId="Icemoduleheaderl2">
    <w:name w:val="icemodule_header_l2"/>
    <w:basedOn w:val="Style8"/>
    <w:qFormat/>
    <w:rPr/>
  </w:style>
  <w:style w:type="character" w:styleId="Icemoduleheaderarrow2">
    <w:name w:val="icemodule_header_arrow2"/>
    <w:basedOn w:val="Style8"/>
    <w:qFormat/>
    <w:rPr/>
  </w:style>
  <w:style w:type="character" w:styleId="Icemoduleheadercolor1">
    <w:name w:val="icemodule_header_color1"/>
    <w:qFormat/>
    <w:rPr>
      <w:color w:val="777777"/>
    </w:rPr>
  </w:style>
  <w:style w:type="character" w:styleId="Icemoduleheadercolor2">
    <w:name w:val="icemodule_header_color2"/>
    <w:qFormat/>
    <w:rPr>
      <w:color w:val="777777"/>
    </w:rPr>
  </w:style>
  <w:style w:type="character" w:styleId="Modifydate1">
    <w:name w:val="modifydate1"/>
    <w:qFormat/>
    <w:rPr>
      <w:b/>
      <w:bCs/>
      <w:vanish w:val="false"/>
      <w:color w:val="666666"/>
    </w:rPr>
  </w:style>
  <w:style w:type="character" w:styleId="Createdby1">
    <w:name w:val="createdby1"/>
    <w:basedOn w:val="Style8"/>
    <w:qFormat/>
    <w:rPr/>
  </w:style>
  <w:style w:type="character" w:styleId="Modifydate2">
    <w:name w:val="modifydate2"/>
    <w:qFormat/>
    <w:rPr>
      <w:b/>
      <w:bCs/>
      <w:vanish w:val="false"/>
      <w:color w:val="666666"/>
    </w:rPr>
  </w:style>
  <w:style w:type="character" w:styleId="Createdby2">
    <w:name w:val="createdby2"/>
    <w:basedOn w:val="Style8"/>
    <w:qFormat/>
    <w:rPr/>
  </w:style>
  <w:style w:type="character" w:styleId="Discategory1">
    <w:name w:val="discategory1"/>
    <w:qFormat/>
    <w:rPr>
      <w:color w:val="999999"/>
    </w:rPr>
  </w:style>
  <w:style w:type="character" w:styleId="Icemoduleheaderr3">
    <w:name w:val="icemodule_header_r3"/>
    <w:basedOn w:val="Style8"/>
    <w:qFormat/>
    <w:rPr/>
  </w:style>
  <w:style w:type="character" w:styleId="Icemoduleheaderl3">
    <w:name w:val="icemodule_header_l3"/>
    <w:basedOn w:val="Style8"/>
    <w:qFormat/>
    <w:rPr/>
  </w:style>
  <w:style w:type="character" w:styleId="Icemoduleheaderarrow3">
    <w:name w:val="icemodule_header_arrow3"/>
    <w:basedOn w:val="Style8"/>
    <w:qFormat/>
    <w:rPr/>
  </w:style>
  <w:style w:type="character" w:styleId="Icemoduleheadercolor3">
    <w:name w:val="icemodule_header_color3"/>
    <w:qFormat/>
    <w:rPr>
      <w:color w:val="7E320B"/>
    </w:rPr>
  </w:style>
  <w:style w:type="character" w:styleId="Icemoduleheadercolor4">
    <w:name w:val="icemodule_header_color4"/>
    <w:qFormat/>
    <w:rPr>
      <w:color w:val="7E320B"/>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learfix1">
    <w:name w:val="clearfix1"/>
    <w:qFormat/>
    <w:rPr>
      <w:vanish w:val="false"/>
    </w:rPr>
  </w:style>
  <w:style w:type="character" w:styleId="Round5">
    <w:name w:val="round5"/>
    <w:qFormat/>
    <w:rPr>
      <w:rFonts w:ascii="Verdana" w:hAnsi="Verdana" w:cs="Verdana"/>
      <w:vanish w:val="false"/>
      <w:color w:val="DDBAA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TML1">
    <w:name w:val="Стандартный HTML"/>
    <w:basedOn w:val="Normal"/>
    <w:qFormat/>
    <w:pPr>
      <w:pBdr>
        <w:top w:val="single" w:sz="6" w:space="15" w:color="CCCCCC"/>
        <w:left w:val="single" w:sz="48" w:space="15" w:color="CCCCCC"/>
        <w:bottom w:val="single" w:sz="6" w:space="15" w:color="CCCCCC"/>
        <w:right w:val="single" w:sz="6" w:space="15" w:color="CCCCCC"/>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360"/>
    </w:pPr>
    <w:rPr>
      <w:rFonts w:ascii="Lucida Console" w:hAnsi="Lucida Console" w:eastAsia="Times New Roman" w:cs="Courier New"/>
      <w:sz w:val="24"/>
      <w:szCs w:val="24"/>
    </w:rPr>
  </w:style>
  <w:style w:type="paragraph" w:styleId="Textcaption">
    <w:name w:val="textcaption"/>
    <w:basedOn w:val="Normal"/>
    <w:qFormat/>
    <w:pPr>
      <w:spacing w:lineRule="auto" w:line="240" w:before="0" w:after="240"/>
      <w:jc w:val="center"/>
    </w:pPr>
    <w:rPr>
      <w:rFonts w:ascii="Times New Roman" w:hAnsi="Times New Roman" w:eastAsia="Times New Roman" w:cs="Times New Roman"/>
      <w:i/>
      <w:iCs/>
      <w:color w:val="999999"/>
    </w:rPr>
  </w:style>
  <w:style w:type="paragraph" w:styleId="Buttonarea">
    <w:name w:val="buttonarea"/>
    <w:basedOn w:val="Normal"/>
    <w:qFormat/>
    <w:pPr>
      <w:pBdr>
        <w:top w:val="single" w:sz="6" w:space="11" w:color="E9E9E9"/>
        <w:left w:val="single" w:sz="6" w:space="11" w:color="E9E9E9"/>
        <w:bottom w:val="single" w:sz="6" w:space="11" w:color="E9E9E9"/>
        <w:right w:val="single" w:sz="6" w:space="11" w:color="E9E9E9"/>
      </w:pBdr>
      <w:spacing w:lineRule="auto" w:line="240" w:before="0" w:after="480"/>
    </w:pPr>
    <w:rPr>
      <w:rFonts w:ascii="Times New Roman" w:hAnsi="Times New Roman" w:eastAsia="Times New Roman" w:cs="Times New Roman"/>
      <w:sz w:val="24"/>
      <w:szCs w:val="24"/>
    </w:rPr>
  </w:style>
  <w:style w:type="paragraph" w:styleId="Pageinfo">
    <w:name w:val="pageinfo"/>
    <w:basedOn w:val="Normal"/>
    <w:qFormat/>
    <w:pPr>
      <w:spacing w:lineRule="auto" w:line="240" w:before="0" w:after="150"/>
    </w:pPr>
    <w:rPr>
      <w:rFonts w:ascii="Times New Roman" w:hAnsi="Times New Roman" w:eastAsia="Times New Roman" w:cs="Times New Roman"/>
      <w:color w:val="999999"/>
      <w:sz w:val="24"/>
      <w:szCs w:val="24"/>
    </w:rPr>
  </w:style>
  <w:style w:type="paragraph" w:styleId="Iteminfo">
    <w:name w:val="iteminfo"/>
    <w:basedOn w:val="Normal"/>
    <w:qFormat/>
    <w:pPr>
      <w:spacing w:lineRule="auto" w:line="240" w:before="0" w:after="150"/>
    </w:pPr>
    <w:rPr>
      <w:rFonts w:ascii="Times New Roman" w:hAnsi="Times New Roman" w:eastAsia="Times New Roman" w:cs="Times New Roman"/>
      <w:color w:val="999999"/>
      <w:sz w:val="24"/>
      <w:szCs w:val="24"/>
    </w:rPr>
  </w:style>
  <w:style w:type="paragraph" w:styleId="Buttonheading">
    <w:name w:val="buttonheading"/>
    <w:basedOn w:val="Normal"/>
    <w:qFormat/>
    <w:pPr>
      <w:spacing w:lineRule="auto" w:line="240" w:before="45" w:after="0"/>
    </w:pPr>
    <w:rPr>
      <w:rFonts w:ascii="Times New Roman" w:hAnsi="Times New Roman" w:eastAsia="Times New Roman" w:cs="Times New Roman"/>
      <w:sz w:val="24"/>
      <w:szCs w:val="24"/>
    </w:rPr>
  </w:style>
  <w:style w:type="paragraph" w:styleId="Noticebottom">
    <w:name w:val="noticebottom"/>
    <w:basedOn w:val="Normal"/>
    <w:qFormat/>
    <w:pPr>
      <w:pBdr>
        <w:top w:val="single" w:sz="6" w:space="0" w:color="E6E6E6"/>
        <w:bottom w:val="single" w:sz="6" w:space="0" w:color="E6E6E6"/>
      </w:pBdr>
      <w:spacing w:lineRule="atLeast" w:line="450" w:before="0" w:after="225"/>
      <w:jc w:val="center"/>
    </w:pPr>
    <w:rPr>
      <w:rFonts w:ascii="Times New Roman" w:hAnsi="Times New Roman" w:eastAsia="Times New Roman" w:cs="Times New Roman"/>
      <w:sz w:val="24"/>
      <w:szCs w:val="24"/>
    </w:rPr>
  </w:style>
  <w:style w:type="paragraph" w:styleId="Counter">
    <w:name w:val="counter"/>
    <w:basedOn w:val="Normal"/>
    <w:qFormat/>
    <w:pPr>
      <w:spacing w:lineRule="auto" w:line="240" w:before="0" w:after="240"/>
    </w:pPr>
    <w:rPr>
      <w:rFonts w:ascii="Times New Roman" w:hAnsi="Times New Roman" w:eastAsia="Times New Roman" w:cs="Times New Roman"/>
      <w:sz w:val="24"/>
      <w:szCs w:val="24"/>
    </w:rPr>
  </w:style>
  <w:style w:type="paragraph" w:styleId="Loginlost">
    <w:name w:val="login_lost"/>
    <w:basedOn w:val="Normal"/>
    <w:qFormat/>
    <w:pPr>
      <w:spacing w:lineRule="auto" w:line="240" w:before="0" w:after="240"/>
    </w:pPr>
    <w:rPr>
      <w:rFonts w:ascii="Times New Roman" w:hAnsi="Times New Roman" w:eastAsia="Times New Roman" w:cs="Times New Roman"/>
      <w:sz w:val="24"/>
      <w:szCs w:val="24"/>
    </w:rPr>
  </w:style>
  <w:style w:type="paragraph" w:styleId="Polltitle">
    <w:name w:val="polltitle"/>
    <w:basedOn w:val="Normal"/>
    <w:qFormat/>
    <w:pPr>
      <w:spacing w:lineRule="auto" w:line="240" w:before="0" w:after="240"/>
    </w:pPr>
    <w:rPr>
      <w:rFonts w:ascii="Times New Roman" w:hAnsi="Times New Roman" w:eastAsia="Times New Roman" w:cs="Times New Roman"/>
      <w:sz w:val="24"/>
      <w:szCs w:val="24"/>
    </w:rPr>
  </w:style>
  <w:style w:type="paragraph" w:styleId="Pollradio">
    <w:name w:val="pollradio"/>
    <w:basedOn w:val="Normal"/>
    <w:qFormat/>
    <w:pPr>
      <w:spacing w:lineRule="auto" w:line="240" w:before="0" w:after="240"/>
    </w:pPr>
    <w:rPr>
      <w:rFonts w:ascii="Times New Roman" w:hAnsi="Times New Roman" w:eastAsia="Times New Roman" w:cs="Times New Roman"/>
      <w:sz w:val="24"/>
      <w:szCs w:val="24"/>
    </w:rPr>
  </w:style>
  <w:style w:type="paragraph" w:styleId="Rawimages">
    <w:name w:val="rawimages"/>
    <w:basedOn w:val="Normal"/>
    <w:qFormat/>
    <w:pPr>
      <w:spacing w:lineRule="auto" w:line="240" w:before="45" w:after="240"/>
      <w:jc w:val="center"/>
    </w:pPr>
    <w:rPr>
      <w:rFonts w:ascii="Times New Roman" w:hAnsi="Times New Roman" w:eastAsia="Times New Roman" w:cs="Times New Roman"/>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240"/>
    </w:pPr>
    <w:rPr>
      <w:rFonts w:ascii="Times New Roman" w:hAnsi="Times New Roman" w:eastAsia="Times New Roman" w:cs="Times New Roman"/>
      <w:sz w:val="24"/>
      <w:szCs w:val="24"/>
    </w:rPr>
  </w:style>
  <w:style w:type="paragraph" w:styleId="Invalid">
    <w:name w:val="invalid"/>
    <w:basedOn w:val="Normal"/>
    <w:qFormat/>
    <w:pPr>
      <w:spacing w:lineRule="auto" w:line="240" w:before="0" w:after="240"/>
    </w:pPr>
    <w:rPr>
      <w:rFonts w:ascii="Times New Roman" w:hAnsi="Times New Roman" w:eastAsia="Times New Roman" w:cs="Times New Roman"/>
      <w:sz w:val="24"/>
      <w:szCs w:val="24"/>
    </w:rPr>
  </w:style>
  <w:style w:type="paragraph" w:styleId="Button2left">
    <w:name w:val="button2-left"/>
    <w:basedOn w:val="Normal"/>
    <w:qFormat/>
    <w:pPr>
      <w:spacing w:lineRule="auto" w:line="240" w:before="0" w:after="240"/>
      <w:ind w:left="75" w:hanging="0"/>
    </w:pPr>
    <w:rPr>
      <w:rFonts w:ascii="Times New Roman" w:hAnsi="Times New Roman" w:eastAsia="Times New Roman" w:cs="Times New Roman"/>
      <w:sz w:val="24"/>
      <w:szCs w:val="24"/>
    </w:rPr>
  </w:style>
  <w:style w:type="paragraph" w:styleId="Button2right">
    <w:name w:val="button2-right"/>
    <w:basedOn w:val="Normal"/>
    <w:qFormat/>
    <w:pPr>
      <w:spacing w:lineRule="auto" w:line="240" w:before="0" w:after="240"/>
      <w:ind w:left="75" w:hanging="0"/>
    </w:pPr>
    <w:rPr>
      <w:rFonts w:ascii="Times New Roman" w:hAnsi="Times New Roman" w:eastAsia="Times New Roman" w:cs="Times New Roman"/>
      <w:sz w:val="24"/>
      <w:szCs w:val="24"/>
    </w:rPr>
  </w:style>
  <w:style w:type="paragraph" w:styleId="Clearfix">
    <w:name w:val="clearfix"/>
    <w:basedOn w:val="Normal"/>
    <w:qFormat/>
    <w:pPr>
      <w:spacing w:lineRule="auto" w:line="240" w:before="0" w:after="240"/>
    </w:pPr>
    <w:rPr>
      <w:rFonts w:ascii="Times New Roman" w:hAnsi="Times New Roman" w:eastAsia="Times New Roman" w:cs="Times New Roman"/>
      <w:sz w:val="24"/>
      <w:szCs w:val="24"/>
    </w:rPr>
  </w:style>
  <w:style w:type="paragraph" w:styleId="Reflectimg">
    <w:name w:val="reflectimg"/>
    <w:basedOn w:val="Normal"/>
    <w:qFormat/>
    <w:pPr>
      <w:spacing w:lineRule="auto" w:line="240" w:before="300" w:after="300"/>
      <w:ind w:left="300" w:right="300" w:hanging="0"/>
    </w:pPr>
    <w:rPr>
      <w:rFonts w:ascii="Times New Roman" w:hAnsi="Times New Roman" w:eastAsia="Times New Roman" w:cs="Times New Roman"/>
      <w:sz w:val="24"/>
      <w:szCs w:val="24"/>
    </w:rPr>
  </w:style>
  <w:style w:type="paragraph" w:styleId="Small">
    <w:name w:val="small"/>
    <w:basedOn w:val="Normal"/>
    <w:qFormat/>
    <w:pPr>
      <w:spacing w:lineRule="auto" w:line="240" w:before="0" w:after="240"/>
    </w:pPr>
    <w:rPr>
      <w:rFonts w:ascii="Times New Roman" w:hAnsi="Times New Roman" w:eastAsia="Times New Roman" w:cs="Times New Roman"/>
      <w:color w:val="999999"/>
    </w:rPr>
  </w:style>
  <w:style w:type="paragraph" w:styleId="Large">
    <w:name w:val="large"/>
    <w:basedOn w:val="Normal"/>
    <w:qFormat/>
    <w:pPr>
      <w:spacing w:lineRule="auto" w:line="240" w:before="0" w:after="240"/>
    </w:pPr>
    <w:rPr>
      <w:rFonts w:ascii="Times New Roman" w:hAnsi="Times New Roman" w:eastAsia="Times New Roman" w:cs="Times New Roman"/>
      <w:sz w:val="29"/>
      <w:szCs w:val="29"/>
    </w:rPr>
  </w:style>
  <w:style w:type="paragraph" w:styleId="Highlight">
    <w:name w:val="highlight"/>
    <w:basedOn w:val="Normal"/>
    <w:qFormat/>
    <w:pPr>
      <w:shd w:fill="F8ECD3" w:val="clear"/>
      <w:spacing w:lineRule="auto" w:line="240" w:before="0" w:after="240"/>
    </w:pPr>
    <w:rPr>
      <w:rFonts w:ascii="Times New Roman" w:hAnsi="Times New Roman" w:eastAsia="Times New Roman" w:cs="Times New Roman"/>
      <w:sz w:val="24"/>
      <w:szCs w:val="24"/>
    </w:rPr>
  </w:style>
  <w:style w:type="paragraph" w:styleId="Linethrough">
    <w:name w:val="line-through"/>
    <w:basedOn w:val="Normal"/>
    <w:qFormat/>
    <w:pPr>
      <w:spacing w:lineRule="auto" w:line="240" w:before="0" w:after="240"/>
    </w:pPr>
    <w:rPr>
      <w:rFonts w:ascii="Times New Roman" w:hAnsi="Times New Roman" w:eastAsia="Times New Roman" w:cs="Times New Roman"/>
      <w:strike/>
      <w:color w:val="888888"/>
      <w:sz w:val="24"/>
      <w:szCs w:val="24"/>
    </w:rPr>
  </w:style>
  <w:style w:type="paragraph" w:styleId="Dropcap">
    <w:name w:val="dropcap"/>
    <w:basedOn w:val="Normal"/>
    <w:qFormat/>
    <w:pPr>
      <w:spacing w:lineRule="auto" w:line="180" w:before="0" w:after="240"/>
    </w:pPr>
    <w:rPr>
      <w:rFonts w:ascii="Georgia" w:hAnsi="Georgia" w:eastAsia="Times New Roman" w:cs="Georgia"/>
      <w:sz w:val="120"/>
      <w:szCs w:val="120"/>
    </w:rPr>
  </w:style>
  <w:style w:type="paragraph" w:styleId="Inputbox">
    <w:name w:val="inputbox"/>
    <w:basedOn w:val="Normal"/>
    <w:qFormat/>
    <w:pPr>
      <w:pBdr>
        <w:top w:val="single" w:sz="6" w:space="2" w:color="E6E6E6"/>
        <w:left w:val="single" w:sz="6" w:space="4" w:color="E6E6E6"/>
        <w:bottom w:val="single" w:sz="6" w:space="2" w:color="E6E6E6"/>
        <w:right w:val="single" w:sz="6" w:space="4" w:color="E6E6E6"/>
      </w:pBdr>
      <w:spacing w:lineRule="atLeast" w:line="270" w:before="0" w:after="0"/>
      <w:ind w:right="60" w:hanging="0"/>
    </w:pPr>
    <w:rPr>
      <w:rFonts w:ascii="Times New Roman" w:hAnsi="Times New Roman" w:eastAsia="Times New Roman" w:cs="Times New Roman"/>
      <w:color w:val="555555"/>
      <w:sz w:val="24"/>
      <w:szCs w:val="24"/>
    </w:rPr>
  </w:style>
  <w:style w:type="paragraph" w:styleId="Success">
    <w:name w:val="success"/>
    <w:basedOn w:val="Normal"/>
    <w:qFormat/>
    <w:pPr>
      <w:pBdr>
        <w:top w:val="single" w:sz="6" w:space="0" w:color="C6D880"/>
        <w:left w:val="single" w:sz="6" w:space="0" w:color="C6D880"/>
        <w:bottom w:val="single" w:sz="6" w:space="0" w:color="C6D880"/>
        <w:right w:val="single" w:sz="6" w:space="0" w:color="C6D880"/>
      </w:pBdr>
      <w:spacing w:lineRule="auto" w:line="240" w:before="0" w:after="360"/>
    </w:pPr>
    <w:rPr>
      <w:rFonts w:ascii="Times New Roman" w:hAnsi="Times New Roman" w:eastAsia="Times New Roman" w:cs="Times New Roman"/>
      <w:color w:val="264409"/>
      <w:sz w:val="24"/>
      <w:szCs w:val="24"/>
    </w:rPr>
  </w:style>
  <w:style w:type="paragraph" w:styleId="Notice">
    <w:name w:val="notice"/>
    <w:basedOn w:val="Normal"/>
    <w:qFormat/>
    <w:pPr>
      <w:pBdr>
        <w:top w:val="single" w:sz="6" w:space="0" w:color="FFD324"/>
        <w:left w:val="single" w:sz="6" w:space="0" w:color="FFD324"/>
        <w:bottom w:val="single" w:sz="6" w:space="0" w:color="FFD324"/>
        <w:right w:val="single" w:sz="6" w:space="0" w:color="FFD324"/>
      </w:pBdr>
      <w:spacing w:lineRule="auto" w:line="240" w:before="0" w:after="360"/>
    </w:pPr>
    <w:rPr>
      <w:rFonts w:ascii="Times New Roman" w:hAnsi="Times New Roman" w:eastAsia="Times New Roman" w:cs="Times New Roman"/>
      <w:color w:val="514721"/>
      <w:sz w:val="24"/>
      <w:szCs w:val="24"/>
    </w:rPr>
  </w:style>
  <w:style w:type="paragraph" w:styleId="Error">
    <w:name w:val="error"/>
    <w:basedOn w:val="Normal"/>
    <w:qFormat/>
    <w:pPr>
      <w:pBdr>
        <w:top w:val="single" w:sz="6" w:space="0" w:color="FBC2C4"/>
        <w:left w:val="single" w:sz="6" w:space="0" w:color="FBC2C4"/>
        <w:bottom w:val="single" w:sz="6" w:space="0" w:color="FBC2C4"/>
        <w:right w:val="single" w:sz="6" w:space="0" w:color="FBC2C4"/>
      </w:pBdr>
      <w:spacing w:lineRule="auto" w:line="240" w:before="0" w:after="360"/>
    </w:pPr>
    <w:rPr>
      <w:rFonts w:ascii="Times New Roman" w:hAnsi="Times New Roman" w:eastAsia="Times New Roman" w:cs="Times New Roman"/>
      <w:color w:val="8A1F11"/>
      <w:sz w:val="24"/>
      <w:szCs w:val="24"/>
    </w:rPr>
  </w:style>
  <w:style w:type="paragraph" w:styleId="Round">
    <w:name w:val="round"/>
    <w:basedOn w:val="Normal"/>
    <w:qFormat/>
    <w:pPr>
      <w:spacing w:lineRule="atLeast" w:line="420" w:before="0" w:after="240"/>
      <w:textAlignment w:val="center"/>
    </w:pPr>
    <w:rPr>
      <w:rFonts w:ascii="Verdana" w:hAnsi="Verdana" w:eastAsia="Times New Roman" w:cs="Verdana"/>
      <w:color w:val="DDBAA8"/>
      <w:sz w:val="24"/>
      <w:szCs w:val="24"/>
    </w:rPr>
  </w:style>
  <w:style w:type="paragraph" w:styleId="Smow">
    <w:name w:val="smow"/>
    <w:basedOn w:val="Normal"/>
    <w:qFormat/>
    <w:pPr>
      <w:spacing w:lineRule="auto" w:line="240" w:before="0" w:after="0"/>
      <w:ind w:left="-15" w:hanging="0"/>
    </w:pPr>
    <w:rPr>
      <w:rFonts w:ascii="Times New Roman" w:hAnsi="Times New Roman" w:eastAsia="Times New Roman" w:cs="Times New Roman"/>
      <w:vanish/>
      <w:sz w:val="24"/>
      <w:szCs w:val="24"/>
    </w:rPr>
  </w:style>
  <w:style w:type="paragraph" w:styleId="Wrapperfull">
    <w:name w:val="wrapper_full"/>
    <w:basedOn w:val="Normal"/>
    <w:qFormat/>
    <w:pPr>
      <w:spacing w:lineRule="auto" w:line="240" w:before="0" w:after="0"/>
    </w:pPr>
    <w:rPr>
      <w:rFonts w:ascii="Times New Roman" w:hAnsi="Times New Roman" w:eastAsia="Times New Roman" w:cs="Times New Roman"/>
      <w:sz w:val="24"/>
      <w:szCs w:val="24"/>
    </w:rPr>
  </w:style>
  <w:style w:type="paragraph" w:styleId="Wrapper">
    <w:name w:val="wrapper"/>
    <w:basedOn w:val="Normal"/>
    <w:qFormat/>
    <w:pPr>
      <w:spacing w:lineRule="auto" w:line="240" w:before="0" w:after="0"/>
    </w:pPr>
    <w:rPr>
      <w:rFonts w:ascii="Times New Roman" w:hAnsi="Times New Roman" w:eastAsia="Times New Roman" w:cs="Times New Roman"/>
      <w:sz w:val="24"/>
      <w:szCs w:val="24"/>
    </w:rPr>
  </w:style>
  <w:style w:type="paragraph" w:styleId="Width16">
    <w:name w:val="width16"/>
    <w:basedOn w:val="Normal"/>
    <w:qFormat/>
    <w:pPr>
      <w:spacing w:lineRule="auto" w:line="240" w:before="0" w:after="240"/>
    </w:pPr>
    <w:rPr>
      <w:rFonts w:ascii="Times New Roman" w:hAnsi="Times New Roman" w:eastAsia="Times New Roman" w:cs="Times New Roman"/>
      <w:sz w:val="24"/>
      <w:szCs w:val="24"/>
    </w:rPr>
  </w:style>
  <w:style w:type="paragraph" w:styleId="Width20">
    <w:name w:val="width20"/>
    <w:basedOn w:val="Normal"/>
    <w:qFormat/>
    <w:pPr>
      <w:spacing w:lineRule="auto" w:line="240" w:before="0" w:after="240"/>
    </w:pPr>
    <w:rPr>
      <w:rFonts w:ascii="Times New Roman" w:hAnsi="Times New Roman" w:eastAsia="Times New Roman" w:cs="Times New Roman"/>
      <w:sz w:val="24"/>
      <w:szCs w:val="24"/>
    </w:rPr>
  </w:style>
  <w:style w:type="paragraph" w:styleId="Width25">
    <w:name w:val="width25"/>
    <w:basedOn w:val="Normal"/>
    <w:qFormat/>
    <w:pPr>
      <w:spacing w:lineRule="auto" w:line="240" w:before="0" w:after="240"/>
    </w:pPr>
    <w:rPr>
      <w:rFonts w:ascii="Times New Roman" w:hAnsi="Times New Roman" w:eastAsia="Times New Roman" w:cs="Times New Roman"/>
      <w:sz w:val="24"/>
      <w:szCs w:val="24"/>
    </w:rPr>
  </w:style>
  <w:style w:type="paragraph" w:styleId="Width33">
    <w:name w:val="width33"/>
    <w:basedOn w:val="Normal"/>
    <w:qFormat/>
    <w:pPr>
      <w:spacing w:lineRule="auto" w:line="240" w:before="0" w:after="240"/>
    </w:pPr>
    <w:rPr>
      <w:rFonts w:ascii="Times New Roman" w:hAnsi="Times New Roman" w:eastAsia="Times New Roman" w:cs="Times New Roman"/>
      <w:sz w:val="24"/>
      <w:szCs w:val="24"/>
    </w:rPr>
  </w:style>
  <w:style w:type="paragraph" w:styleId="Width66">
    <w:name w:val="width66"/>
    <w:basedOn w:val="Normal"/>
    <w:qFormat/>
    <w:pPr>
      <w:spacing w:lineRule="auto" w:line="240" w:before="0" w:after="240"/>
    </w:pPr>
    <w:rPr>
      <w:rFonts w:ascii="Times New Roman" w:hAnsi="Times New Roman" w:eastAsia="Times New Roman" w:cs="Times New Roman"/>
      <w:sz w:val="24"/>
      <w:szCs w:val="24"/>
    </w:rPr>
  </w:style>
  <w:style w:type="paragraph" w:styleId="Width50">
    <w:name w:val="width50"/>
    <w:basedOn w:val="Normal"/>
    <w:qFormat/>
    <w:pPr>
      <w:spacing w:lineRule="auto" w:line="240" w:before="0" w:after="240"/>
    </w:pPr>
    <w:rPr>
      <w:rFonts w:ascii="Times New Roman" w:hAnsi="Times New Roman" w:eastAsia="Times New Roman" w:cs="Times New Roman"/>
      <w:sz w:val="24"/>
      <w:szCs w:val="24"/>
    </w:rPr>
  </w:style>
  <w:style w:type="paragraph" w:styleId="Width75">
    <w:name w:val="width75"/>
    <w:basedOn w:val="Normal"/>
    <w:qFormat/>
    <w:pPr>
      <w:spacing w:lineRule="auto" w:line="240" w:before="0" w:after="240"/>
    </w:pPr>
    <w:rPr>
      <w:rFonts w:ascii="Times New Roman" w:hAnsi="Times New Roman" w:eastAsia="Times New Roman" w:cs="Times New Roman"/>
      <w:sz w:val="24"/>
      <w:szCs w:val="24"/>
    </w:rPr>
  </w:style>
  <w:style w:type="paragraph" w:styleId="Width100">
    <w:name w:val="width100"/>
    <w:basedOn w:val="Normal"/>
    <w:qFormat/>
    <w:pPr>
      <w:spacing w:lineRule="auto" w:line="240" w:before="0" w:after="240"/>
    </w:pPr>
    <w:rPr>
      <w:rFonts w:ascii="Times New Roman" w:hAnsi="Times New Roman" w:eastAsia="Times New Roman" w:cs="Times New Roman"/>
      <w:sz w:val="24"/>
      <w:szCs w:val="24"/>
    </w:rPr>
  </w:style>
  <w:style w:type="paragraph" w:styleId="Width1user">
    <w:name w:val="width1_user"/>
    <w:basedOn w:val="Normal"/>
    <w:qFormat/>
    <w:pPr>
      <w:spacing w:lineRule="auto" w:line="240" w:before="0" w:after="240"/>
    </w:pPr>
    <w:rPr>
      <w:rFonts w:ascii="Times New Roman" w:hAnsi="Times New Roman" w:eastAsia="Times New Roman" w:cs="Times New Roman"/>
      <w:sz w:val="24"/>
      <w:szCs w:val="24"/>
    </w:rPr>
  </w:style>
  <w:style w:type="paragraph" w:styleId="Width2user">
    <w:name w:val="width2_user"/>
    <w:basedOn w:val="Normal"/>
    <w:qFormat/>
    <w:pPr>
      <w:spacing w:lineRule="auto" w:line="240" w:before="0" w:after="240"/>
    </w:pPr>
    <w:rPr>
      <w:rFonts w:ascii="Times New Roman" w:hAnsi="Times New Roman" w:eastAsia="Times New Roman" w:cs="Times New Roman"/>
      <w:sz w:val="24"/>
      <w:szCs w:val="24"/>
    </w:rPr>
  </w:style>
  <w:style w:type="paragraph" w:styleId="Width3user">
    <w:name w:val="width3_user"/>
    <w:basedOn w:val="Normal"/>
    <w:qFormat/>
    <w:pPr>
      <w:spacing w:lineRule="auto" w:line="240" w:before="0" w:after="240"/>
    </w:pPr>
    <w:rPr>
      <w:rFonts w:ascii="Times New Roman" w:hAnsi="Times New Roman" w:eastAsia="Times New Roman" w:cs="Times New Roman"/>
      <w:sz w:val="24"/>
      <w:szCs w:val="24"/>
    </w:rPr>
  </w:style>
  <w:style w:type="paragraph" w:styleId="Width1content">
    <w:name w:val="width1_content"/>
    <w:basedOn w:val="Normal"/>
    <w:qFormat/>
    <w:pPr>
      <w:spacing w:lineRule="auto" w:line="240" w:before="0" w:after="240"/>
    </w:pPr>
    <w:rPr>
      <w:rFonts w:ascii="Times New Roman" w:hAnsi="Times New Roman" w:eastAsia="Times New Roman" w:cs="Times New Roman"/>
      <w:sz w:val="24"/>
      <w:szCs w:val="24"/>
    </w:rPr>
  </w:style>
  <w:style w:type="paragraph" w:styleId="Width2content">
    <w:name w:val="width2_content"/>
    <w:basedOn w:val="Normal"/>
    <w:qFormat/>
    <w:pPr>
      <w:spacing w:lineRule="auto" w:line="240" w:before="0" w:after="240"/>
    </w:pPr>
    <w:rPr>
      <w:rFonts w:ascii="Times New Roman" w:hAnsi="Times New Roman" w:eastAsia="Times New Roman" w:cs="Times New Roman"/>
      <w:sz w:val="24"/>
      <w:szCs w:val="24"/>
    </w:rPr>
  </w:style>
  <w:style w:type="paragraph" w:styleId="Separator">
    <w:name w:val="separator"/>
    <w:basedOn w:val="Normal"/>
    <w:qFormat/>
    <w:pPr>
      <w:spacing w:lineRule="auto" w:line="240" w:before="0" w:after="240"/>
      <w:ind w:right="150" w:hanging="0"/>
    </w:pPr>
    <w:rPr>
      <w:rFonts w:ascii="Times New Roman" w:hAnsi="Times New Roman" w:eastAsia="Times New Roman" w:cs="Times New Roman"/>
      <w:sz w:val="24"/>
      <w:szCs w:val="24"/>
    </w:rPr>
  </w:style>
  <w:style w:type="paragraph" w:styleId="Aligncenter">
    <w:name w:val="aligncenter"/>
    <w:basedOn w:val="Normal"/>
    <w:qFormat/>
    <w:pPr>
      <w:spacing w:lineRule="auto" w:line="240" w:before="0" w:after="240"/>
      <w:jc w:val="center"/>
    </w:pPr>
    <w:rPr>
      <w:rFonts w:ascii="Times New Roman" w:hAnsi="Times New Roman" w:eastAsia="Times New Roman" w:cs="Times New Roman"/>
      <w:sz w:val="24"/>
      <w:szCs w:val="24"/>
    </w:rPr>
  </w:style>
  <w:style w:type="paragraph" w:styleId="Alignright">
    <w:name w:val="alignright"/>
    <w:basedOn w:val="Normal"/>
    <w:qFormat/>
    <w:pPr>
      <w:spacing w:lineRule="auto" w:line="240" w:before="0" w:after="240"/>
      <w:jc w:val="right"/>
    </w:pPr>
    <w:rPr>
      <w:rFonts w:ascii="Times New Roman" w:hAnsi="Times New Roman" w:eastAsia="Times New Roman" w:cs="Times New Roman"/>
      <w:sz w:val="24"/>
      <w:szCs w:val="24"/>
    </w:rPr>
  </w:style>
  <w:style w:type="paragraph" w:styleId="Clearcolumns">
    <w:name w:val="clear-columns"/>
    <w:basedOn w:val="Normal"/>
    <w:qFormat/>
    <w:pPr>
      <w:spacing w:lineRule="auto" w:line="240" w:before="0" w:after="240"/>
    </w:pPr>
    <w:rPr>
      <w:rFonts w:ascii="Times New Roman" w:hAnsi="Times New Roman" w:eastAsia="Times New Roman" w:cs="Times New Roman"/>
      <w:sz w:val="24"/>
      <w:szCs w:val="24"/>
    </w:rPr>
  </w:style>
  <w:style w:type="paragraph" w:styleId="Inside">
    <w:name w:val="inside"/>
    <w:basedOn w:val="Normal"/>
    <w:qFormat/>
    <w:pPr>
      <w:spacing w:lineRule="auto" w:line="240" w:before="105" w:after="0"/>
      <w:ind w:left="135" w:right="135" w:hanging="0"/>
    </w:pPr>
    <w:rPr>
      <w:rFonts w:ascii="Times New Roman" w:hAnsi="Times New Roman" w:eastAsia="Times New Roman" w:cs="Times New Roman"/>
      <w:sz w:val="24"/>
      <w:szCs w:val="24"/>
    </w:rPr>
  </w:style>
  <w:style w:type="paragraph" w:styleId="Icemodulestyle1">
    <w:name w:val="icemodulestyle1"/>
    <w:basedOn w:val="Normal"/>
    <w:qFormat/>
    <w:pPr>
      <w:spacing w:lineRule="auto" w:line="240" w:before="0" w:after="0"/>
      <w:ind w:left="-135" w:right="-135" w:hanging="0"/>
    </w:pPr>
    <w:rPr>
      <w:rFonts w:ascii="Times New Roman" w:hAnsi="Times New Roman" w:eastAsia="Times New Roman" w:cs="Times New Roman"/>
      <w:sz w:val="24"/>
      <w:szCs w:val="24"/>
    </w:rPr>
  </w:style>
  <w:style w:type="paragraph" w:styleId="Icemodulestyle2">
    <w:name w:val="icemodulestyle2"/>
    <w:basedOn w:val="Normal"/>
    <w:qFormat/>
    <w:pPr>
      <w:spacing w:lineRule="auto" w:line="240" w:before="0" w:after="375"/>
    </w:pPr>
    <w:rPr>
      <w:rFonts w:ascii="Times New Roman" w:hAnsi="Times New Roman" w:eastAsia="Times New Roman" w:cs="Times New Roman"/>
      <w:sz w:val="24"/>
      <w:szCs w:val="24"/>
    </w:rPr>
  </w:style>
  <w:style w:type="paragraph" w:styleId="Blogdescription">
    <w:name w:val="blog_description"/>
    <w:basedOn w:val="Normal"/>
    <w:qFormat/>
    <w:pPr>
      <w:spacing w:lineRule="auto" w:line="240" w:before="0" w:after="240"/>
    </w:pPr>
    <w:rPr>
      <w:rFonts w:ascii="Times New Roman" w:hAnsi="Times New Roman" w:eastAsia="Times New Roman" w:cs="Times New Roman"/>
      <w:sz w:val="24"/>
      <w:szCs w:val="24"/>
    </w:rPr>
  </w:style>
  <w:style w:type="paragraph" w:styleId="Articleswrap">
    <w:name w:val="articles_wrap"/>
    <w:basedOn w:val="Normal"/>
    <w:qFormat/>
    <w:pPr>
      <w:spacing w:lineRule="auto" w:line="240" w:before="0" w:after="240"/>
    </w:pPr>
    <w:rPr>
      <w:rFonts w:ascii="Times New Roman" w:hAnsi="Times New Roman" w:eastAsia="Times New Roman" w:cs="Times New Roman"/>
      <w:sz w:val="24"/>
      <w:szCs w:val="24"/>
    </w:rPr>
  </w:style>
  <w:style w:type="paragraph" w:styleId="Articlerow">
    <w:name w:val="article_row"/>
    <w:basedOn w:val="Normal"/>
    <w:qFormat/>
    <w:pPr>
      <w:spacing w:lineRule="auto" w:line="240" w:before="75" w:after="240"/>
    </w:pPr>
    <w:rPr>
      <w:rFonts w:ascii="Times New Roman" w:hAnsi="Times New Roman" w:eastAsia="Times New Roman" w:cs="Times New Roman"/>
      <w:sz w:val="24"/>
      <w:szCs w:val="24"/>
    </w:rPr>
  </w:style>
  <w:style w:type="paragraph" w:styleId="Blogcontent">
    <w:name w:val="blogcontent"/>
    <w:basedOn w:val="Normal"/>
    <w:qFormat/>
    <w:pPr>
      <w:spacing w:lineRule="auto" w:line="240" w:before="0" w:after="240"/>
    </w:pPr>
    <w:rPr>
      <w:rFonts w:ascii="Times New Roman" w:hAnsi="Times New Roman" w:eastAsia="Times New Roman" w:cs="Times New Roman"/>
      <w:sz w:val="24"/>
      <w:szCs w:val="24"/>
    </w:rPr>
  </w:style>
  <w:style w:type="paragraph" w:styleId="Blogmore">
    <w:name w:val="blog_more"/>
    <w:basedOn w:val="Normal"/>
    <w:qFormat/>
    <w:pPr>
      <w:spacing w:lineRule="auto" w:line="240" w:before="0" w:after="300"/>
    </w:pPr>
    <w:rPr>
      <w:rFonts w:ascii="Times New Roman" w:hAnsi="Times New Roman" w:eastAsia="Times New Roman" w:cs="Times New Roman"/>
      <w:sz w:val="24"/>
      <w:szCs w:val="24"/>
    </w:rPr>
  </w:style>
  <w:style w:type="paragraph" w:styleId="Iceaccordion">
    <w:name w:val="iceaccordion"/>
    <w:basedOn w:val="Normal"/>
    <w:qFormat/>
    <w:pPr>
      <w:spacing w:lineRule="auto" w:line="240" w:before="0" w:after="0"/>
    </w:pPr>
    <w:rPr>
      <w:rFonts w:ascii="Times New Roman" w:hAnsi="Times New Roman" w:eastAsia="Times New Roman" w:cs="Times New Roman"/>
      <w:sz w:val="24"/>
      <w:szCs w:val="24"/>
    </w:rPr>
  </w:style>
  <w:style w:type="paragraph" w:styleId="Icesldierimageslidecontent">
    <w:name w:val="icesldier_imageslide_content"/>
    <w:basedOn w:val="Normal"/>
    <w:qFormat/>
    <w:pPr>
      <w:spacing w:lineRule="auto" w:line="240" w:before="0" w:after="240"/>
    </w:pPr>
    <w:rPr>
      <w:rFonts w:ascii="Times New Roman" w:hAnsi="Times New Roman" w:eastAsia="Times New Roman" w:cs="Times New Roman"/>
      <w:sz w:val="24"/>
      <w:szCs w:val="24"/>
    </w:rPr>
  </w:style>
  <w:style w:type="paragraph" w:styleId="Iceslidertabularslide">
    <w:name w:val="iceslider_tabularslide"/>
    <w:basedOn w:val="Normal"/>
    <w:qFormat/>
    <w:pPr>
      <w:spacing w:lineRule="auto" w:line="240" w:before="300" w:after="225"/>
    </w:pPr>
    <w:rPr>
      <w:rFonts w:ascii="Times New Roman" w:hAnsi="Times New Roman" w:eastAsia="Times New Roman" w:cs="Times New Roman"/>
      <w:sz w:val="24"/>
      <w:szCs w:val="24"/>
    </w:rPr>
  </w:style>
  <w:style w:type="paragraph" w:styleId="Iceslidertabularslidecontent">
    <w:name w:val="iceslider_tabularslide_content"/>
    <w:basedOn w:val="Normal"/>
    <w:qFormat/>
    <w:pPr>
      <w:spacing w:lineRule="auto" w:line="240" w:before="0" w:after="300"/>
    </w:pPr>
    <w:rPr>
      <w:rFonts w:ascii="Times New Roman" w:hAnsi="Times New Roman" w:eastAsia="Times New Roman" w:cs="Times New Roman"/>
      <w:sz w:val="24"/>
      <w:szCs w:val="24"/>
    </w:rPr>
  </w:style>
  <w:style w:type="paragraph" w:styleId="Iceslidercarouselslide">
    <w:name w:val="iceslider_carouselslide"/>
    <w:basedOn w:val="Normal"/>
    <w:qFormat/>
    <w:pPr>
      <w:spacing w:lineRule="auto" w:line="240" w:before="0" w:after="150"/>
    </w:pPr>
    <w:rPr>
      <w:rFonts w:ascii="Times New Roman" w:hAnsi="Times New Roman" w:eastAsia="Times New Roman" w:cs="Times New Roman"/>
      <w:sz w:val="24"/>
      <w:szCs w:val="24"/>
    </w:rPr>
  </w:style>
  <w:style w:type="paragraph" w:styleId="Iceslidercarouselslidecontent">
    <w:name w:val="iceslider_carouselslide_content"/>
    <w:basedOn w:val="Normal"/>
    <w:qFormat/>
    <w:pPr>
      <w:spacing w:lineRule="auto" w:line="240" w:before="300" w:after="240"/>
    </w:pPr>
    <w:rPr>
      <w:rFonts w:ascii="Times New Roman" w:hAnsi="Times New Roman" w:eastAsia="Times New Roman" w:cs="Times New Roman"/>
      <w:sz w:val="24"/>
      <w:szCs w:val="24"/>
    </w:rPr>
  </w:style>
  <w:style w:type="paragraph" w:styleId="Iceslidercarouselslideitem">
    <w:name w:val="iceslider_carouselslide_item"/>
    <w:basedOn w:val="Normal"/>
    <w:qFormat/>
    <w:pPr>
      <w:spacing w:lineRule="auto" w:line="240" w:before="0" w:after="0"/>
    </w:pPr>
    <w:rPr>
      <w:rFonts w:ascii="Times New Roman" w:hAnsi="Times New Roman" w:eastAsia="Times New Roman" w:cs="Times New Roman"/>
      <w:sz w:val="24"/>
      <w:szCs w:val="24"/>
    </w:rPr>
  </w:style>
  <w:style w:type="paragraph" w:styleId="Icescroller">
    <w:name w:val="icescroller"/>
    <w:basedOn w:val="Normal"/>
    <w:qFormat/>
    <w:pPr>
      <w:spacing w:lineRule="auto" w:line="240" w:before="0" w:after="240"/>
    </w:pPr>
    <w:rPr>
      <w:rFonts w:ascii="Times New Roman" w:hAnsi="Times New Roman" w:eastAsia="Times New Roman" w:cs="Times New Roman"/>
      <w:sz w:val="24"/>
      <w:szCs w:val="24"/>
    </w:rPr>
  </w:style>
  <w:style w:type="paragraph" w:styleId="Image">
    <w:name w:val="image"/>
    <w:basedOn w:val="Normal"/>
    <w:qFormat/>
    <w:pPr>
      <w:spacing w:lineRule="auto" w:line="240" w:before="0" w:after="240"/>
    </w:pPr>
    <w:rPr>
      <w:rFonts w:ascii="Times New Roman" w:hAnsi="Times New Roman" w:eastAsia="Times New Roman" w:cs="Times New Roman"/>
      <w:sz w:val="24"/>
      <w:szCs w:val="24"/>
    </w:rPr>
  </w:style>
  <w:style w:type="paragraph" w:styleId="Readmore">
    <w:name w:val="readmore"/>
    <w:basedOn w:val="Normal"/>
    <w:qFormat/>
    <w:pPr>
      <w:spacing w:lineRule="auto" w:line="240" w:before="0" w:after="240"/>
    </w:pPr>
    <w:rPr>
      <w:rFonts w:ascii="Times New Roman" w:hAnsi="Times New Roman" w:eastAsia="Times New Roman" w:cs="Times New Roman"/>
      <w:sz w:val="24"/>
      <w:szCs w:val="24"/>
    </w:rPr>
  </w:style>
  <w:style w:type="paragraph" w:styleId="Pagebreak">
    <w:name w:val="pagebreak"/>
    <w:basedOn w:val="Normal"/>
    <w:qFormat/>
    <w:pPr>
      <w:spacing w:lineRule="auto" w:line="240" w:before="0" w:after="240"/>
    </w:pPr>
    <w:rPr>
      <w:rFonts w:ascii="Times New Roman" w:hAnsi="Times New Roman" w:eastAsia="Times New Roman" w:cs="Times New Roman"/>
      <w:sz w:val="24"/>
      <w:szCs w:val="24"/>
    </w:rPr>
  </w:style>
  <w:style w:type="paragraph" w:styleId="Blank">
    <w:name w:val="blank"/>
    <w:basedOn w:val="Normal"/>
    <w:qFormat/>
    <w:pPr>
      <w:spacing w:lineRule="auto" w:line="240" w:before="0" w:after="240"/>
    </w:pPr>
    <w:rPr>
      <w:rFonts w:ascii="Times New Roman" w:hAnsi="Times New Roman" w:eastAsia="Times New Roman" w:cs="Times New Roman"/>
      <w:sz w:val="24"/>
      <w:szCs w:val="24"/>
    </w:rPr>
  </w:style>
  <w:style w:type="paragraph" w:styleId="Cols2">
    <w:name w:val="cols2"/>
    <w:basedOn w:val="Normal"/>
    <w:qFormat/>
    <w:pPr>
      <w:spacing w:lineRule="auto" w:line="240" w:before="0" w:after="240"/>
    </w:pPr>
    <w:rPr>
      <w:rFonts w:ascii="Times New Roman" w:hAnsi="Times New Roman" w:eastAsia="Times New Roman" w:cs="Times New Roman"/>
      <w:sz w:val="24"/>
      <w:szCs w:val="24"/>
    </w:rPr>
  </w:style>
  <w:style w:type="paragraph" w:styleId="Cols3">
    <w:name w:val="cols3"/>
    <w:basedOn w:val="Normal"/>
    <w:qFormat/>
    <w:pPr>
      <w:spacing w:lineRule="auto" w:line="240" w:before="0" w:after="240"/>
    </w:pPr>
    <w:rPr>
      <w:rFonts w:ascii="Times New Roman" w:hAnsi="Times New Roman" w:eastAsia="Times New Roman" w:cs="Times New Roman"/>
      <w:sz w:val="24"/>
      <w:szCs w:val="24"/>
    </w:rPr>
  </w:style>
  <w:style w:type="paragraph" w:styleId="Column2">
    <w:name w:val="column2"/>
    <w:basedOn w:val="Normal"/>
    <w:qFormat/>
    <w:pPr>
      <w:spacing w:lineRule="auto" w:line="240" w:before="0" w:after="240"/>
    </w:pPr>
    <w:rPr>
      <w:rFonts w:ascii="Times New Roman" w:hAnsi="Times New Roman" w:eastAsia="Times New Roman" w:cs="Times New Roman"/>
      <w:sz w:val="24"/>
      <w:szCs w:val="24"/>
    </w:rPr>
  </w:style>
  <w:style w:type="paragraph" w:styleId="Column3">
    <w:name w:val="column3"/>
    <w:basedOn w:val="Normal"/>
    <w:qFormat/>
    <w:pPr>
      <w:spacing w:lineRule="auto" w:line="240" w:before="0" w:after="240"/>
    </w:pPr>
    <w:rPr>
      <w:rFonts w:ascii="Times New Roman" w:hAnsi="Times New Roman" w:eastAsia="Times New Roman" w:cs="Times New Roman"/>
      <w:sz w:val="24"/>
      <w:szCs w:val="24"/>
    </w:rPr>
  </w:style>
  <w:style w:type="paragraph" w:styleId="Icemodule">
    <w:name w:val="icemodule"/>
    <w:basedOn w:val="Normal"/>
    <w:qFormat/>
    <w:pPr>
      <w:spacing w:lineRule="auto" w:line="240" w:before="0" w:after="240"/>
    </w:pPr>
    <w:rPr>
      <w:rFonts w:ascii="Times New Roman" w:hAnsi="Times New Roman" w:eastAsia="Times New Roman" w:cs="Times New Roman"/>
      <w:sz w:val="24"/>
      <w:szCs w:val="24"/>
    </w:rPr>
  </w:style>
  <w:style w:type="paragraph" w:styleId="Controlarea">
    <w:name w:val="controlarea"/>
    <w:basedOn w:val="Normal"/>
    <w:qFormat/>
    <w:pPr>
      <w:spacing w:lineRule="auto" w:line="240" w:before="0" w:after="240"/>
    </w:pPr>
    <w:rPr>
      <w:rFonts w:ascii="Times New Roman" w:hAnsi="Times New Roman" w:eastAsia="Times New Roman" w:cs="Times New Roman"/>
      <w:sz w:val="24"/>
      <w:szCs w:val="24"/>
    </w:rPr>
  </w:style>
  <w:style w:type="paragraph" w:styleId="Iceslidercarouselslidebuttons">
    <w:name w:val="iceslider_carouselslide_buttons"/>
    <w:basedOn w:val="Normal"/>
    <w:qFormat/>
    <w:pPr>
      <w:spacing w:lineRule="auto" w:line="240" w:before="0" w:after="240"/>
    </w:pPr>
    <w:rPr>
      <w:rFonts w:ascii="Times New Roman" w:hAnsi="Times New Roman" w:eastAsia="Times New Roman" w:cs="Times New Roman"/>
      <w:sz w:val="24"/>
      <w:szCs w:val="24"/>
    </w:rPr>
  </w:style>
  <w:style w:type="paragraph" w:styleId="Column1">
    <w:name w:val="column1"/>
    <w:basedOn w:val="Normal"/>
    <w:qFormat/>
    <w:pPr>
      <w:spacing w:lineRule="auto" w:line="240" w:before="0" w:after="240"/>
    </w:pPr>
    <w:rPr>
      <w:rFonts w:ascii="Times New Roman" w:hAnsi="Times New Roman" w:eastAsia="Times New Roman" w:cs="Times New Roman"/>
      <w:sz w:val="24"/>
      <w:szCs w:val="24"/>
    </w:rPr>
  </w:style>
  <w:style w:type="paragraph" w:styleId="Padding">
    <w:name w:val="padding"/>
    <w:basedOn w:val="Normal"/>
    <w:qFormat/>
    <w:pPr>
      <w:spacing w:lineRule="auto" w:line="240" w:before="0" w:after="240"/>
    </w:pPr>
    <w:rPr>
      <w:rFonts w:ascii="Times New Roman" w:hAnsi="Times New Roman" w:eastAsia="Times New Roman" w:cs="Times New Roman"/>
      <w:sz w:val="24"/>
      <w:szCs w:val="24"/>
    </w:rPr>
  </w:style>
  <w:style w:type="paragraph" w:styleId="Moduletable">
    <w:name w:val="moduletable"/>
    <w:basedOn w:val="Normal"/>
    <w:qFormat/>
    <w:pPr>
      <w:spacing w:lineRule="auto" w:line="240" w:before="0" w:after="240"/>
    </w:pPr>
    <w:rPr>
      <w:rFonts w:ascii="Times New Roman" w:hAnsi="Times New Roman" w:eastAsia="Times New Roman" w:cs="Times New Roman"/>
      <w:sz w:val="24"/>
      <w:szCs w:val="24"/>
    </w:rPr>
  </w:style>
  <w:style w:type="paragraph" w:styleId="Searchintro">
    <w:name w:val="searchintro"/>
    <w:basedOn w:val="Normal"/>
    <w:qFormat/>
    <w:pPr>
      <w:spacing w:lineRule="auto" w:line="240" w:before="0" w:after="240"/>
    </w:pPr>
    <w:rPr>
      <w:rFonts w:ascii="Times New Roman" w:hAnsi="Times New Roman" w:eastAsia="Times New Roman" w:cs="Times New Roman"/>
      <w:sz w:val="24"/>
      <w:szCs w:val="24"/>
    </w:rPr>
  </w:style>
  <w:style w:type="paragraph" w:styleId="Button">
    <w:name w:val="button"/>
    <w:basedOn w:val="Normal"/>
    <w:qFormat/>
    <w:pPr>
      <w:spacing w:lineRule="auto" w:line="240" w:before="0" w:after="240"/>
    </w:pPr>
    <w:rPr>
      <w:rFonts w:ascii="Times New Roman" w:hAnsi="Times New Roman" w:eastAsia="Times New Roman" w:cs="Times New Roman"/>
      <w:sz w:val="24"/>
      <w:szCs w:val="24"/>
    </w:rPr>
  </w:style>
  <w:style w:type="paragraph" w:styleId="Image1">
    <w:name w:val="image1"/>
    <w:basedOn w:val="Normal"/>
    <w:qFormat/>
    <w:pPr>
      <w:spacing w:lineRule="auto" w:line="240" w:before="0" w:after="240"/>
    </w:pPr>
    <w:rPr>
      <w:rFonts w:ascii="Times New Roman" w:hAnsi="Times New Roman" w:eastAsia="Times New Roman" w:cs="Times New Roman"/>
      <w:sz w:val="24"/>
      <w:szCs w:val="24"/>
    </w:rPr>
  </w:style>
  <w:style w:type="paragraph" w:styleId="Readmore1">
    <w:name w:val="readmore1"/>
    <w:basedOn w:val="Normal"/>
    <w:qFormat/>
    <w:pPr>
      <w:spacing w:lineRule="auto" w:line="240" w:before="0" w:after="240"/>
    </w:pPr>
    <w:rPr>
      <w:rFonts w:ascii="Times New Roman" w:hAnsi="Times New Roman" w:eastAsia="Times New Roman" w:cs="Times New Roman"/>
      <w:sz w:val="24"/>
      <w:szCs w:val="24"/>
    </w:rPr>
  </w:style>
  <w:style w:type="paragraph" w:styleId="Pagebreak1">
    <w:name w:val="pagebreak1"/>
    <w:basedOn w:val="Normal"/>
    <w:qFormat/>
    <w:pPr>
      <w:spacing w:lineRule="auto" w:line="240" w:before="0" w:after="240"/>
    </w:pPr>
    <w:rPr>
      <w:rFonts w:ascii="Times New Roman" w:hAnsi="Times New Roman" w:eastAsia="Times New Roman" w:cs="Times New Roman"/>
      <w:sz w:val="24"/>
      <w:szCs w:val="24"/>
    </w:rPr>
  </w:style>
  <w:style w:type="paragraph" w:styleId="Blank1">
    <w:name w:val="blank1"/>
    <w:basedOn w:val="Normal"/>
    <w:qFormat/>
    <w:pPr>
      <w:spacing w:lineRule="auto" w:line="240" w:before="0" w:after="240"/>
    </w:pPr>
    <w:rPr>
      <w:rFonts w:ascii="Times New Roman" w:hAnsi="Times New Roman" w:eastAsia="Times New Roman" w:cs="Times New Roman"/>
      <w:sz w:val="24"/>
      <w:szCs w:val="24"/>
    </w:rPr>
  </w:style>
  <w:style w:type="paragraph" w:styleId="Column11">
    <w:name w:val="column11"/>
    <w:basedOn w:val="Normal"/>
    <w:qFormat/>
    <w:pPr>
      <w:shd w:fill="F0F0F0" w:val="clear"/>
      <w:spacing w:lineRule="auto" w:line="240" w:before="0" w:after="240"/>
    </w:pPr>
    <w:rPr>
      <w:rFonts w:ascii="Times New Roman" w:hAnsi="Times New Roman" w:eastAsia="Times New Roman" w:cs="Times New Roman"/>
      <w:sz w:val="24"/>
      <w:szCs w:val="24"/>
    </w:rPr>
  </w:style>
  <w:style w:type="paragraph" w:styleId="Column12">
    <w:name w:val="column12"/>
    <w:basedOn w:val="Normal"/>
    <w:qFormat/>
    <w:pPr>
      <w:shd w:fill="F0F0F0" w:val="clear"/>
      <w:spacing w:lineRule="auto" w:line="240" w:before="0" w:after="240"/>
    </w:pPr>
    <w:rPr>
      <w:rFonts w:ascii="Times New Roman" w:hAnsi="Times New Roman" w:eastAsia="Times New Roman" w:cs="Times New Roman"/>
      <w:sz w:val="24"/>
      <w:szCs w:val="24"/>
    </w:rPr>
  </w:style>
  <w:style w:type="paragraph" w:styleId="Separator1">
    <w:name w:val="separator1"/>
    <w:basedOn w:val="Normal"/>
    <w:qFormat/>
    <w:pPr>
      <w:spacing w:lineRule="auto" w:line="240" w:before="0" w:after="240"/>
      <w:ind w:right="150" w:hanging="0"/>
    </w:pPr>
    <w:rPr>
      <w:rFonts w:ascii="Times New Roman" w:hAnsi="Times New Roman" w:eastAsia="Times New Roman" w:cs="Times New Roman"/>
      <w:sz w:val="24"/>
      <w:szCs w:val="24"/>
    </w:rPr>
  </w:style>
  <w:style w:type="paragraph" w:styleId="Separator2">
    <w:name w:val="separator2"/>
    <w:basedOn w:val="Normal"/>
    <w:qFormat/>
    <w:pPr>
      <w:spacing w:lineRule="auto" w:line="240" w:before="0" w:after="240"/>
      <w:ind w:right="150" w:hanging="0"/>
    </w:pPr>
    <w:rPr>
      <w:rFonts w:ascii="Times New Roman" w:hAnsi="Times New Roman" w:eastAsia="Times New Roman" w:cs="Times New Roman"/>
      <w:sz w:val="24"/>
      <w:szCs w:val="24"/>
    </w:rPr>
  </w:style>
  <w:style w:type="paragraph" w:styleId="Padding1">
    <w:name w:val="padding1"/>
    <w:basedOn w:val="Normal"/>
    <w:qFormat/>
    <w:pPr>
      <w:spacing w:lineRule="auto" w:line="240" w:before="0" w:after="240"/>
    </w:pPr>
    <w:rPr>
      <w:rFonts w:ascii="Times New Roman" w:hAnsi="Times New Roman" w:eastAsia="Times New Roman" w:cs="Times New Roman"/>
      <w:sz w:val="24"/>
      <w:szCs w:val="24"/>
    </w:rPr>
  </w:style>
  <w:style w:type="paragraph" w:styleId="Padding2">
    <w:name w:val="padding2"/>
    <w:basedOn w:val="Normal"/>
    <w:qFormat/>
    <w:pPr>
      <w:spacing w:lineRule="auto" w:line="240" w:before="0" w:after="240"/>
    </w:pPr>
    <w:rPr>
      <w:rFonts w:ascii="Times New Roman" w:hAnsi="Times New Roman" w:eastAsia="Times New Roman" w:cs="Times New Roman"/>
      <w:sz w:val="24"/>
      <w:szCs w:val="24"/>
    </w:rPr>
  </w:style>
  <w:style w:type="paragraph" w:styleId="Moduletable1">
    <w:name w:val="moduletable1"/>
    <w:basedOn w:val="Normal"/>
    <w:qFormat/>
    <w:pPr>
      <w:spacing w:lineRule="auto" w:line="240" w:before="0" w:after="0"/>
    </w:pPr>
    <w:rPr>
      <w:rFonts w:ascii="Times New Roman" w:hAnsi="Times New Roman" w:eastAsia="Times New Roman" w:cs="Times New Roman"/>
      <w:sz w:val="24"/>
      <w:szCs w:val="24"/>
    </w:rPr>
  </w:style>
  <w:style w:type="paragraph" w:styleId="Padding3">
    <w:name w:val="padding3"/>
    <w:basedOn w:val="Normal"/>
    <w:qFormat/>
    <w:pPr>
      <w:pBdr>
        <w:bottom w:val="dashed" w:sz="6" w:space="0" w:color="D4D4D4"/>
      </w:pBdr>
      <w:spacing w:lineRule="auto" w:line="240" w:before="0" w:after="0"/>
    </w:pPr>
    <w:rPr>
      <w:rFonts w:ascii="Times New Roman" w:hAnsi="Times New Roman" w:eastAsia="Times New Roman" w:cs="Times New Roman"/>
      <w:sz w:val="24"/>
      <w:szCs w:val="24"/>
    </w:rPr>
  </w:style>
  <w:style w:type="paragraph" w:styleId="Inside1">
    <w:name w:val="inside1"/>
    <w:basedOn w:val="Normal"/>
    <w:qFormat/>
    <w:pPr>
      <w:spacing w:lineRule="auto" w:line="240" w:before="105" w:after="0"/>
      <w:ind w:left="135" w:hanging="0"/>
    </w:pPr>
    <w:rPr>
      <w:rFonts w:ascii="Times New Roman" w:hAnsi="Times New Roman" w:eastAsia="Times New Roman" w:cs="Times New Roman"/>
      <w:sz w:val="24"/>
      <w:szCs w:val="24"/>
    </w:rPr>
  </w:style>
  <w:style w:type="paragraph" w:styleId="Inside2">
    <w:name w:val="inside2"/>
    <w:basedOn w:val="Normal"/>
    <w:qFormat/>
    <w:pPr>
      <w:spacing w:lineRule="auto" w:line="240" w:before="105" w:after="0"/>
      <w:ind w:right="135" w:hanging="0"/>
    </w:pPr>
    <w:rPr>
      <w:rFonts w:ascii="Times New Roman" w:hAnsi="Times New Roman" w:eastAsia="Times New Roman" w:cs="Times New Roman"/>
      <w:sz w:val="24"/>
      <w:szCs w:val="24"/>
    </w:rPr>
  </w:style>
  <w:style w:type="paragraph" w:styleId="Icemodule1">
    <w:name w:val="icemodule1"/>
    <w:basedOn w:val="Normal"/>
    <w:qFormat/>
    <w:pPr>
      <w:spacing w:lineRule="auto" w:line="240" w:before="375" w:after="225"/>
    </w:pPr>
    <w:rPr>
      <w:rFonts w:ascii="Times New Roman" w:hAnsi="Times New Roman" w:eastAsia="Times New Roman" w:cs="Times New Roman"/>
      <w:sz w:val="24"/>
      <w:szCs w:val="24"/>
    </w:rPr>
  </w:style>
  <w:style w:type="paragraph" w:styleId="Icemodule2">
    <w:name w:val="icemodule2"/>
    <w:basedOn w:val="Normal"/>
    <w:qFormat/>
    <w:pPr>
      <w:spacing w:lineRule="auto" w:line="240" w:before="375" w:after="225"/>
    </w:pPr>
    <w:rPr>
      <w:rFonts w:ascii="Times New Roman" w:hAnsi="Times New Roman" w:eastAsia="Times New Roman" w:cs="Times New Roman"/>
      <w:sz w:val="24"/>
      <w:szCs w:val="24"/>
    </w:rPr>
  </w:style>
  <w:style w:type="paragraph" w:styleId="Icemodule3">
    <w:name w:val="icemodule3"/>
    <w:basedOn w:val="Normal"/>
    <w:qFormat/>
    <w:pPr>
      <w:spacing w:lineRule="auto" w:line="240" w:before="0" w:after="240"/>
    </w:pPr>
    <w:rPr>
      <w:rFonts w:ascii="Times New Roman" w:hAnsi="Times New Roman" w:eastAsia="Times New Roman" w:cs="Times New Roman"/>
      <w:sz w:val="24"/>
      <w:szCs w:val="24"/>
    </w:rPr>
  </w:style>
  <w:style w:type="paragraph" w:styleId="Padding4">
    <w:name w:val="padding4"/>
    <w:basedOn w:val="Normal"/>
    <w:qFormat/>
    <w:pPr>
      <w:spacing w:lineRule="auto" w:line="240" w:before="0" w:after="240"/>
    </w:pPr>
    <w:rPr>
      <w:rFonts w:ascii="Times New Roman" w:hAnsi="Times New Roman" w:eastAsia="Times New Roman" w:cs="Times New Roman"/>
      <w:sz w:val="24"/>
      <w:szCs w:val="24"/>
    </w:rPr>
  </w:style>
  <w:style w:type="paragraph" w:styleId="Moduletable2">
    <w:name w:val="moduletable2"/>
    <w:basedOn w:val="Normal"/>
    <w:qFormat/>
    <w:pPr>
      <w:spacing w:lineRule="auto" w:line="240" w:before="0" w:after="0"/>
    </w:pPr>
    <w:rPr>
      <w:rFonts w:ascii="Times New Roman" w:hAnsi="Times New Roman" w:eastAsia="Times New Roman" w:cs="Times New Roman"/>
      <w:sz w:val="24"/>
      <w:szCs w:val="24"/>
    </w:rPr>
  </w:style>
  <w:style w:type="paragraph" w:styleId="Buttonheading1">
    <w:name w:val="buttonheading1"/>
    <w:basedOn w:val="Normal"/>
    <w:qFormat/>
    <w:pPr>
      <w:spacing w:lineRule="auto" w:line="240" w:before="120" w:after="0"/>
    </w:pPr>
    <w:rPr>
      <w:rFonts w:ascii="Times New Roman" w:hAnsi="Times New Roman" w:eastAsia="Times New Roman" w:cs="Times New Roman"/>
      <w:sz w:val="24"/>
      <w:szCs w:val="24"/>
    </w:rPr>
  </w:style>
  <w:style w:type="paragraph" w:styleId="Round1">
    <w:name w:val="round1"/>
    <w:basedOn w:val="Normal"/>
    <w:qFormat/>
    <w:pPr>
      <w:spacing w:lineRule="atLeast" w:line="420" w:before="150" w:after="0"/>
      <w:textAlignment w:val="center"/>
    </w:pPr>
    <w:rPr>
      <w:rFonts w:ascii="Verdana" w:hAnsi="Verdana" w:eastAsia="Times New Roman" w:cs="Verdana"/>
      <w:color w:val="DDBAA8"/>
      <w:sz w:val="24"/>
      <w:szCs w:val="24"/>
    </w:rPr>
  </w:style>
  <w:style w:type="paragraph" w:styleId="Round2">
    <w:name w:val="round2"/>
    <w:basedOn w:val="Normal"/>
    <w:qFormat/>
    <w:pPr>
      <w:spacing w:lineRule="atLeast" w:line="420" w:before="225" w:after="0"/>
      <w:textAlignment w:val="center"/>
    </w:pPr>
    <w:rPr>
      <w:rFonts w:ascii="Verdana" w:hAnsi="Verdana" w:eastAsia="Times New Roman" w:cs="Verdana"/>
      <w:color w:val="DDBAA8"/>
      <w:sz w:val="24"/>
      <w:szCs w:val="24"/>
    </w:rPr>
  </w:style>
  <w:style w:type="paragraph" w:styleId="Cols21">
    <w:name w:val="cols21"/>
    <w:basedOn w:val="Normal"/>
    <w:qFormat/>
    <w:pPr>
      <w:spacing w:lineRule="auto" w:line="240" w:before="0" w:after="240"/>
    </w:pPr>
    <w:rPr>
      <w:rFonts w:ascii="Times New Roman" w:hAnsi="Times New Roman" w:eastAsia="Times New Roman" w:cs="Times New Roman"/>
      <w:sz w:val="24"/>
      <w:szCs w:val="24"/>
    </w:rPr>
  </w:style>
  <w:style w:type="paragraph" w:styleId="Cols31">
    <w:name w:val="cols31"/>
    <w:basedOn w:val="Normal"/>
    <w:qFormat/>
    <w:pPr>
      <w:spacing w:lineRule="auto" w:line="240" w:before="0" w:after="240"/>
    </w:pPr>
    <w:rPr>
      <w:rFonts w:ascii="Times New Roman" w:hAnsi="Times New Roman" w:eastAsia="Times New Roman" w:cs="Times New Roman"/>
      <w:sz w:val="24"/>
      <w:szCs w:val="24"/>
    </w:rPr>
  </w:style>
  <w:style w:type="paragraph" w:styleId="Column21">
    <w:name w:val="column21"/>
    <w:basedOn w:val="Normal"/>
    <w:qFormat/>
    <w:pPr>
      <w:spacing w:lineRule="auto" w:line="240" w:before="0" w:after="240"/>
      <w:ind w:left="135" w:hanging="0"/>
    </w:pPr>
    <w:rPr>
      <w:rFonts w:ascii="Times New Roman" w:hAnsi="Times New Roman" w:eastAsia="Times New Roman" w:cs="Times New Roman"/>
      <w:sz w:val="24"/>
      <w:szCs w:val="24"/>
    </w:rPr>
  </w:style>
  <w:style w:type="paragraph" w:styleId="Column31">
    <w:name w:val="column31"/>
    <w:basedOn w:val="Normal"/>
    <w:qFormat/>
    <w:pPr>
      <w:pBdr>
        <w:left w:val="dotted" w:sz="6" w:space="8" w:color="DBDBDB"/>
      </w:pBdr>
      <w:spacing w:lineRule="auto" w:line="240" w:before="0" w:after="240"/>
      <w:ind w:left="135" w:hanging="0"/>
    </w:pPr>
    <w:rPr>
      <w:rFonts w:ascii="Times New Roman" w:hAnsi="Times New Roman" w:eastAsia="Times New Roman" w:cs="Times New Roman"/>
      <w:sz w:val="24"/>
      <w:szCs w:val="24"/>
    </w:rPr>
  </w:style>
  <w:style w:type="paragraph" w:styleId="Pageinfo1">
    <w:name w:val="pageinfo1"/>
    <w:basedOn w:val="Normal"/>
    <w:qFormat/>
    <w:pPr>
      <w:spacing w:lineRule="auto" w:line="240" w:before="0" w:after="0"/>
    </w:pPr>
    <w:rPr>
      <w:rFonts w:ascii="Times New Roman" w:hAnsi="Times New Roman" w:eastAsia="Times New Roman" w:cs="Times New Roman"/>
      <w:color w:val="999999"/>
      <w:sz w:val="24"/>
      <w:szCs w:val="24"/>
    </w:rPr>
  </w:style>
  <w:style w:type="paragraph" w:styleId="Iteminfo1">
    <w:name w:val="iteminfo1"/>
    <w:basedOn w:val="Normal"/>
    <w:qFormat/>
    <w:pPr>
      <w:spacing w:lineRule="auto" w:line="240" w:before="75" w:after="0"/>
    </w:pPr>
    <w:rPr>
      <w:rFonts w:ascii="Times New Roman" w:hAnsi="Times New Roman" w:eastAsia="Times New Roman" w:cs="Times New Roman"/>
      <w:color w:val="999999"/>
      <w:sz w:val="24"/>
      <w:szCs w:val="24"/>
    </w:rPr>
  </w:style>
  <w:style w:type="paragraph" w:styleId="Buttonheading2">
    <w:name w:val="buttonheading2"/>
    <w:basedOn w:val="Normal"/>
    <w:qFormat/>
    <w:pPr>
      <w:spacing w:lineRule="auto" w:line="240" w:before="75" w:after="0"/>
    </w:pPr>
    <w:rPr>
      <w:rFonts w:ascii="Times New Roman" w:hAnsi="Times New Roman" w:eastAsia="Times New Roman" w:cs="Times New Roman"/>
      <w:sz w:val="24"/>
      <w:szCs w:val="24"/>
    </w:rPr>
  </w:style>
  <w:style w:type="paragraph" w:styleId="Inputbox1">
    <w:name w:val="inputbox1"/>
    <w:basedOn w:val="Normal"/>
    <w:qFormat/>
    <w:pPr>
      <w:pBdr>
        <w:top w:val="single" w:sz="6" w:space="2" w:color="E6E6E6"/>
        <w:left w:val="single" w:sz="6" w:space="4" w:color="E6E6E6"/>
        <w:bottom w:val="single" w:sz="6" w:space="2" w:color="E6E6E6"/>
        <w:right w:val="single" w:sz="6" w:space="4" w:color="E6E6E6"/>
      </w:pBdr>
      <w:spacing w:lineRule="atLeast" w:line="270" w:before="0" w:after="0"/>
      <w:ind w:right="60" w:hanging="0"/>
    </w:pPr>
    <w:rPr>
      <w:rFonts w:ascii="Times New Roman" w:hAnsi="Times New Roman" w:eastAsia="Times New Roman" w:cs="Times New Roman"/>
      <w:color w:val="555555"/>
      <w:sz w:val="24"/>
      <w:szCs w:val="24"/>
    </w:rPr>
  </w:style>
  <w:style w:type="paragraph" w:styleId="Counter1">
    <w:name w:val="counter1"/>
    <w:basedOn w:val="Normal"/>
    <w:qFormat/>
    <w:pPr>
      <w:spacing w:lineRule="auto" w:line="240" w:before="0" w:after="0"/>
    </w:pPr>
    <w:rPr>
      <w:rFonts w:ascii="Times New Roman" w:hAnsi="Times New Roman" w:eastAsia="Times New Roman" w:cs="Times New Roman"/>
      <w:sz w:val="24"/>
      <w:szCs w:val="24"/>
    </w:rPr>
  </w:style>
  <w:style w:type="paragraph" w:styleId="Searchintro1">
    <w:name w:val="searchintro1"/>
    <w:basedOn w:val="Normal"/>
    <w:qFormat/>
    <w:pPr>
      <w:shd w:fill="F9F9F9" w:val="clear"/>
      <w:spacing w:lineRule="auto" w:line="240" w:before="0" w:after="240"/>
    </w:pPr>
    <w:rPr>
      <w:rFonts w:ascii="Times New Roman" w:hAnsi="Times New Roman" w:eastAsia="Times New Roman" w:cs="Times New Roman"/>
      <w:sz w:val="24"/>
      <w:szCs w:val="24"/>
    </w:rPr>
  </w:style>
  <w:style w:type="paragraph" w:styleId="Inputbox2">
    <w:name w:val="inputbox2"/>
    <w:basedOn w:val="Normal"/>
    <w:qFormat/>
    <w:pPr>
      <w:spacing w:lineRule="atLeast" w:line="270" w:before="30" w:after="60"/>
    </w:pPr>
    <w:rPr>
      <w:rFonts w:ascii="Times New Roman" w:hAnsi="Times New Roman" w:eastAsia="Times New Roman" w:cs="Times New Roman"/>
      <w:color w:val="666666"/>
      <w:sz w:val="24"/>
      <w:szCs w:val="24"/>
    </w:rPr>
  </w:style>
  <w:style w:type="paragraph" w:styleId="Button1">
    <w:name w:val="button1"/>
    <w:basedOn w:val="Normal"/>
    <w:qFormat/>
    <w:pPr>
      <w:spacing w:lineRule="auto" w:line="240" w:before="0" w:after="0"/>
      <w:ind w:left="60" w:hanging="0"/>
    </w:pPr>
    <w:rPr>
      <w:rFonts w:ascii="Verdana" w:hAnsi="Verdana" w:eastAsia="Times New Roman" w:cs="Verdana"/>
      <w:color w:val="DDBAA8"/>
      <w:sz w:val="24"/>
      <w:szCs w:val="24"/>
    </w:rPr>
  </w:style>
  <w:style w:type="paragraph" w:styleId="Button2">
    <w:name w:val="button2"/>
    <w:basedOn w:val="Normal"/>
    <w:qFormat/>
    <w:pPr>
      <w:spacing w:lineRule="auto" w:line="240" w:before="0" w:after="0"/>
      <w:ind w:left="60" w:hanging="0"/>
    </w:pPr>
    <w:rPr>
      <w:rFonts w:ascii="Verdana" w:hAnsi="Verdana" w:eastAsia="Times New Roman" w:cs="Verdana"/>
      <w:color w:val="FFFFFF"/>
      <w:sz w:val="24"/>
      <w:szCs w:val="24"/>
    </w:rPr>
  </w:style>
  <w:style w:type="paragraph" w:styleId="Inputbox3">
    <w:name w:val="inputbox3"/>
    <w:basedOn w:val="Normal"/>
    <w:qFormat/>
    <w:pPr>
      <w:spacing w:lineRule="atLeast" w:line="270" w:before="60" w:after="0"/>
      <w:ind w:left="525" w:hanging="0"/>
    </w:pPr>
    <w:rPr>
      <w:rFonts w:ascii="Times New Roman" w:hAnsi="Times New Roman" w:eastAsia="Times New Roman" w:cs="Times New Roman"/>
      <w:color w:val="666666"/>
      <w:sz w:val="24"/>
      <w:szCs w:val="24"/>
    </w:rPr>
  </w:style>
  <w:style w:type="paragraph" w:styleId="Round3">
    <w:name w:val="round3"/>
    <w:basedOn w:val="Normal"/>
    <w:qFormat/>
    <w:pPr>
      <w:spacing w:lineRule="atLeast" w:line="375" w:before="0" w:after="240"/>
      <w:textAlignment w:val="center"/>
    </w:pPr>
    <w:rPr>
      <w:rFonts w:ascii="Verdana" w:hAnsi="Verdana" w:eastAsia="Times New Roman" w:cs="Verdana"/>
      <w:color w:val="666666"/>
      <w:sz w:val="24"/>
      <w:szCs w:val="24"/>
    </w:rPr>
  </w:style>
  <w:style w:type="paragraph" w:styleId="Round4">
    <w:name w:val="round4"/>
    <w:basedOn w:val="Normal"/>
    <w:qFormat/>
    <w:pPr>
      <w:spacing w:lineRule="atLeast" w:line="420" w:before="0" w:after="0"/>
      <w:ind w:left="-30" w:right="-45" w:hanging="0"/>
      <w:textAlignment w:val="center"/>
    </w:pPr>
    <w:rPr>
      <w:rFonts w:ascii="Verdana" w:hAnsi="Verdana" w:eastAsia="Times New Roman" w:cs="Verdana"/>
      <w:color w:val="777777"/>
      <w:sz w:val="24"/>
      <w:szCs w:val="24"/>
    </w:rPr>
  </w:style>
  <w:style w:type="paragraph" w:styleId="Loginlost1">
    <w:name w:val="login_lost1"/>
    <w:basedOn w:val="Normal"/>
    <w:qFormat/>
    <w:pPr>
      <w:pBdr>
        <w:left w:val="single" w:sz="6" w:space="7" w:color="B2B2B2"/>
      </w:pBdr>
      <w:spacing w:lineRule="auto" w:line="240" w:before="180" w:after="150"/>
      <w:ind w:left="150" w:hanging="0"/>
    </w:pPr>
    <w:rPr>
      <w:rFonts w:ascii="Times New Roman" w:hAnsi="Times New Roman" w:eastAsia="Times New Roman" w:cs="Times New Roman"/>
      <w:sz w:val="24"/>
      <w:szCs w:val="24"/>
    </w:rPr>
  </w:style>
  <w:style w:type="paragraph" w:styleId="Loginlost2">
    <w:name w:val="login_lost2"/>
    <w:basedOn w:val="Normal"/>
    <w:qFormat/>
    <w:pPr>
      <w:pBdr>
        <w:left w:val="single" w:sz="6" w:space="7" w:color="B2B2B2"/>
      </w:pBdr>
      <w:spacing w:lineRule="auto" w:line="240" w:before="180" w:after="150"/>
      <w:ind w:left="150" w:hanging="0"/>
    </w:pPr>
    <w:rPr>
      <w:rFonts w:ascii="Times New Roman" w:hAnsi="Times New Roman" w:eastAsia="Times New Roman" w:cs="Times New Roman"/>
    </w:rPr>
  </w:style>
  <w:style w:type="paragraph" w:styleId="Padding5">
    <w:name w:val="padding5"/>
    <w:basedOn w:val="Normal"/>
    <w:qFormat/>
    <w:pPr>
      <w:spacing w:lineRule="auto" w:line="240" w:before="0" w:after="240"/>
    </w:pPr>
    <w:rPr>
      <w:rFonts w:ascii="Times New Roman" w:hAnsi="Times New Roman" w:eastAsia="Times New Roman" w:cs="Times New Roman"/>
      <w:sz w:val="24"/>
      <w:szCs w:val="24"/>
    </w:rPr>
  </w:style>
  <w:style w:type="paragraph" w:styleId="Polltitle1">
    <w:name w:val="polltitle1"/>
    <w:basedOn w:val="Normal"/>
    <w:qFormat/>
    <w:pPr>
      <w:spacing w:lineRule="auto" w:line="240" w:before="0" w:after="120"/>
    </w:pPr>
    <w:rPr>
      <w:rFonts w:ascii="Times New Roman" w:hAnsi="Times New Roman" w:eastAsia="Times New Roman" w:cs="Times New Roman"/>
      <w:sz w:val="29"/>
      <w:szCs w:val="29"/>
    </w:rPr>
  </w:style>
  <w:style w:type="paragraph" w:styleId="Pollradio1">
    <w:name w:val="pollradio1"/>
    <w:basedOn w:val="Normal"/>
    <w:qFormat/>
    <w:pPr>
      <w:spacing w:lineRule="auto" w:line="240" w:before="0" w:after="240"/>
    </w:pPr>
    <w:rPr>
      <w:rFonts w:ascii="Times New Roman" w:hAnsi="Times New Roman" w:eastAsia="Times New Roman" w:cs="Times New Roman"/>
      <w:color w:val="777777"/>
      <w:sz w:val="24"/>
      <w:szCs w:val="24"/>
    </w:rPr>
  </w:style>
  <w:style w:type="paragraph" w:styleId="Icemodule4">
    <w:name w:val="icemodule4"/>
    <w:basedOn w:val="Normal"/>
    <w:qFormat/>
    <w:pPr>
      <w:spacing w:lineRule="auto" w:line="240" w:before="0" w:after="0"/>
    </w:pPr>
    <w:rPr>
      <w:rFonts w:ascii="Times New Roman" w:hAnsi="Times New Roman" w:eastAsia="Times New Roman" w:cs="Times New Roman"/>
      <w:sz w:val="24"/>
      <w:szCs w:val="24"/>
    </w:rPr>
  </w:style>
  <w:style w:type="paragraph" w:styleId="Controlarea1">
    <w:name w:val="controlarea1"/>
    <w:basedOn w:val="Normal"/>
    <w:qFormat/>
    <w:pPr>
      <w:shd w:fill="F7F6F2" w:val="clear"/>
      <w:spacing w:lineRule="atLeast" w:line="525" w:before="0" w:after="240"/>
    </w:pPr>
    <w:rPr>
      <w:rFonts w:ascii="Times New Roman" w:hAnsi="Times New Roman" w:eastAsia="Times New Roman" w:cs="Times New Roman"/>
      <w:sz w:val="24"/>
      <w:szCs w:val="24"/>
    </w:rPr>
  </w:style>
  <w:style w:type="paragraph" w:styleId="Icemodule5">
    <w:name w:val="icemodule5"/>
    <w:basedOn w:val="Normal"/>
    <w:qFormat/>
    <w:pPr>
      <w:spacing w:lineRule="auto" w:line="240" w:before="0" w:after="0"/>
      <w:ind w:right="135" w:hanging="0"/>
    </w:pPr>
    <w:rPr>
      <w:rFonts w:ascii="Times New Roman" w:hAnsi="Times New Roman" w:eastAsia="Times New Roman" w:cs="Times New Roman"/>
      <w:sz w:val="24"/>
      <w:szCs w:val="24"/>
    </w:rPr>
  </w:style>
  <w:style w:type="paragraph" w:styleId="Iceslidercarouselslidebuttons1">
    <w:name w:val="iceslider_carouselslide_buttons1"/>
    <w:basedOn w:val="Normal"/>
    <w:qFormat/>
    <w:pPr>
      <w:spacing w:lineRule="auto" w:line="240" w:before="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st">
    <w:name w:val="last"/>
    <w:basedOn w:val="Normal"/>
    <w:qFormat/>
    <w:pPr>
      <w:spacing w:lineRule="auto" w:line="240" w:before="0" w:after="240"/>
    </w:pPr>
    <w:rPr>
      <w:rFonts w:ascii="Times New Roman" w:hAnsi="Times New Roman" w:eastAsia="Times New Roman" w:cs="Times New Roman"/>
      <w:sz w:val="24"/>
      <w:szCs w:val="24"/>
    </w:rPr>
  </w:style>
  <w:style w:type="paragraph" w:styleId="Style1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15:00Z</dcterms:created>
  <dc:creator>788</dc:creator>
  <dc:description/>
  <cp:keywords/>
  <dc:language>en-US</dc:language>
  <cp:lastModifiedBy>Мурзагулова Мейрамкул</cp:lastModifiedBy>
  <dcterms:modified xsi:type="dcterms:W3CDTF">2016-10-19T09:15:00Z</dcterms:modified>
  <cp:revision>2</cp:revision>
  <dc:subject/>
  <dc:title/>
</cp:coreProperties>
</file>